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BC55E804E179D6A2C152EDA017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BC55E804E179D6A2C152EDA017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GrVElBTl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pKnosavolq/kuJrogqHku73mnInpmZDlhazlj7jkuLvopoHku47kuo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Lolq/nmoToia/np43nuYHogrLjgIHnp43mpI3mjqjlub/jgIHpspzolq/nqpblrZ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liqDlt6Xku6Xlj4rluILlnLrplIDllK7lkozlh7rlj6PliJvmsYfvvIzmmK/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sonooYzkuJrlhajkuqfkuJrpk77nuqLolq/liqDlt6X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5M+W5tO+8jOeOsOaLpeacieWNoOWcsOmdouenrzIwLjfkuIdNwrL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xLjA35Lq/5YWD77yM5oiq5q2i5YiwMjAxNuW5tOW6le+8jOi1hOS6p+aAu+mi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ur/lhYPvvIzlm7rlrprotYTkuqczLjYx5Lq/5YWD77yM5oul5pyJ5ZGY5belNzY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aAu+iQpeS4muminTUuODbkur/lhYPjgII8L3A+PHA+546w5pyJ6aOf55So6bKc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v5bqm57qi6Jav5reA57KJ44CB57K+5Yi257qi6Jav57KJ5p2h57O75Yi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7KJ5Lid57O75YiX44CB5Yqf6IO95Z6L57qi6Jav57KJ5p2h57O75YiX44CB57qi6Ja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57O75YiX44CB4oCc57Sr5bCa4oCd57Sr6Jav6aWu5paZ57O75YiX44CB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7qi6Jav57KJ5Lid57O75YiX44CB5LyY6LSo57qi6Jav5YWo57KJ57O75YiX562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NTDlpJrnp43ljIXoo4Xop4TmoLw75bm06bKc6Jav56qW5a2Y6IO95Yqb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gOeyieeUn+S6p+iDveWKmzjkuIflkKjvvIznsr7liLbnuqLolq/ns7vliJfnson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kuJ3jgIHnsonnmq415LiH5ZCo77yM57Sr6Jav6aWu5paZMeS4h+WQqO+8jOe6oui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zu+WIlzIwMDDlkKjvvIzkvJjotKjnuqLolq/lhajnsokx5LiH5ZCo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+eJjOezu+WIl+S6p+WTgeWHuuWPo+WIsOmfqeWbveOAgeaXpeacrOOAgee+ju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OAgea+s+Wkp+WIqeS6muOAgeaWsOilv+WFsOetiTI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05Ye65Y+j6YeP5Y2g55Sf5Lqn6KeE5qih55qENjAl44CC5Zyo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p6LGr5Lqn5ZOB55WF6ZSA5YWo5Zu9MjbkuKrnnIHluIIxNzAw5aSa5Liq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77yM5piv4oCc5rW35bqV5o2e4oCd54Gr6ZSF44CB4oCc6ICB6bit57KJ5Lid5rG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LidKOearinlrprngrnkvpvlupT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5dGlhbnl1LTY2NTYy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dGlhbnl1LTY2NTY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BC55E804E179D6A2C152EDA017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