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0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0C89E46F7A3BA8FA8F9702A070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0C89E46F7A3BA8FA8F9702A070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Yip5bq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kv6HliKnlurfkvpvlupTpk77nrqHnkIb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kv6HliKnlurfvvInmiJDnq4vkuo4yMDAz5bm0MTHmnIjvvIzmmK/lm73lho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77ooYzkuJrnmoTpvpnlpLTkvIHkuJrjgILnm67liY3lhazlj7jml5fkuIvmi6XmnIkx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i1hOWIhuWtkOWFrOWPuO+8jOW3suWPkeWxleaIkOS4uumbhuS+m+W6lOmTvu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Wbrei/kOiQpeWSjOWwj+minei0t+asvuS6juS4gOS9k+eahOeUteWtkO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W5s+WPsO+8jOWKqeWKm+S4reWbveeUteWtkOS6p+S4muWPkeWxleOAguiHq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pe+8jOS/oeWIqeW6t+S7peW5tOWdhzMzJeeahOWkjeWQiOeOh+W/q+mAn+Win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v6HliKnlurflhazlj7jkuLvopoHmnI3liqHkuo7mlrDkuIDku6Pkv6Hmg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oo4XlpIfjgIHmmbrog73kuqflk4HnrYnmlrDlhbTkuqfkuJrvvIzmi6XmnInov5E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Y6LSo55qE5LiK5LiL5ri46LWE5rqQ5Y+K5a6i5oi35pW05ZCI6IO95Yqb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CI5ZOB54mM5LyB5Lia44CB54mp5rWB5ZWG44CB6YeR6J6N5py65p6E44CB5aKe5YC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WG562J5ZCE5aSn576k5L2T77yM5omT6YCg5LqG6Leo55WM44CB5pW05ZCI44CB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P5ZCM44CB5LqS5Yip44CB5YWx6LWi55qE4oCc5L6b5bqU6ZO+K+aZuuaFp+WbreK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+m+W6lOmTvueUn+aAgeWciOWVhuS4muaooeW8j++8m+aQreW7uuS6huS7pea3seWc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t+OAgeWMl+S6rOOAgeaIkOmDveetieS4uuaguOW/g+eahOiQpei/kOW5s+WP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WNjuWNl+iQpei/kOS4reW/g+i+kOWwhOePoOS4ieinkuOAgeWNjuS4nOiQp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+kOWwhOmVv+S4ieinkuOAgeWNjuWMl+iQpei/kOS4reW/g+i+kOWwhOeOr+a4p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Nl+iQpei/kOS4reW/g+W4g+WxgOKAnOS4gOW4puS4gOi3r+KAneaImOeVpeeah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Wklui0uOe7vOWQiOacjeWKoeOAgemHkeiejeacjeWKoeOAgeeUteWtkOWVhuWKoe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S4muWKoeWPkeWxleeahOaWsOagvOWxgO+8m+aYr+WbveWGhemmluaJueWklui0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cjeWKoeS8geS4mu+8jOWvueS/g+i/m+WbveWutuWklui0uOe7j+a1juWinumVv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mgeaEj+S5ieOAgjwvcD48cD7ljobnu4/ljYHlhavlubTnmoTlj5HlsZXvvIzkv6H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jrflvpfkuobmlL/lupzlj4rnpL7kvJrlkITlsYrnmoTmlK/mjIHlj4rorqTlj6/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73lrrY1MDDlvLrkvIHkuJrjgIHlm73lrrbmtbflhbNBRU/pq5jnuqforqTor4H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mnI3liqHlpJbljIXmiJDplb/lnovkvIHkuJrjgIHlhajlm73lhYjov5vnia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lub/kuJznnIHmnI3liqHlpJbljIXnpLrojIPkvIHkuJrjgIHlub/kuJznnIH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K/mjIHlpKflnovpqqjlubLkvIHkuJrjgIHmt7HlnLPluILluILplb/otKjph4/lp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mioDmnK/lhYjov5vlnovmnI3liqHkvIHkuJrjgIHmt7HlnLPluILph43ngrn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IHkuJrnrYnojaPoqonvvIzkuLrlhazlj7jmoJHnq4vkuoboia/lpb3nmoTlk4HniYz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4rkv6Hoqonlj6PnopHvvIzlt7LmiJDplb/kuLrlm73lhoXnn6XlkI3nmoTlpJbotLj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3liqHnmoTkvIHku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ay02OTQ2ODUuaHRtbCI+aHR0cHM6Ly9kcWNtLm5ldC93ZW5hbi94bGstNjk0Njg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0C89E46F7A3BA8FA8F9702A070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