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8426E7BD6C29F01E7D89F5CA52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8426E7BD6C29F01E7D89F5CA52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LuB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lurfku4HloILoja/kuJrmnInpmZDlhazlj7jkuJPkuJrku47kuovkuK3oja/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pfnspLnoJTnqbblkoznlJ/kuqflpJrlubTvvIzmiJHku6zlnZrmjIHku6XkuK3ljL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LrmoLnmnKzvvIzorqTnnJ/noJTnqbbkuK3oja/msaTliYLnmoTliYLlnovmlLnpn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igJzlhajmiJDliIbigJ3nmoTmlLnpnannkIblv7XvvIzlubblnKjigJzlhajmiJD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kIblv7XnmoTmjIflr7zkuIvljobnu4/lpJrlubTnmoTnoJTnqbblvaLmiJDkuobigJ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igJ3kuK3oja/phY3mlrnpopfnspLnmoTlt6XoibrkvZPns7vlkozmoIflh4bkvZ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ov4fnqIvkuK3ojrflvpflt6Xoibrlj5HmmI7kuJPliKkzMOS9memhue+8jOW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6t+S7geWgguKAnOS8oOaJv+S4reWMu+aWh+WMlueyvumrk++8jOS6q+WPl+S4reiN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KAneeahOS8geS4mueJueiJsuOAgjwvcD48cD7lhazlj7jkvY3kuo7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pobrkuYnljLrniZvmoI/lsbHlt6XkuJrlvIDlj5HljLrvvIznjrDmnInlkZjlt6Xov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vvIzlubTkuqflgLzotoXov4cxMOS6v+WFg++8jOaIkeS7rO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jeWPiuWFqOWbvTIy5Liq55yB5Yy65biC5Zy677yM5bm26L+b5YWl5YyX576O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rSy562J5Zu96ZmF5biC5Zy677yM5oiQ5Li66KGM5Lia5YaF5oiQ6ZW/6YCf5bq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it6I2v6YWN5pa56aKX57KS5LyB5Lia44CCMjAxMuW5tOWMl+S6rOW6t+S7geWg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muaciemZkOWFrOWPuOaIkOS4uua3seWcs+WIm+S4muadv+S4iuW4guWFrOWPuOKAn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S4muKAneeahOWFqOi1hOWtkOWFrOWPuOWcqOihjOS4muWGheWujOaIkOi1hOacr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WBpeWFqOS6hueOsOS7o+S8geS4muWItuW6pu+8jOaJk+mAmuS6p+S4muWSj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AmumBk++8jOS4uuS8geS4muacquadpeeahOWPkeWxleaPkOS+m+W8uuacieWK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7ljJfkuqzlurfku4HloILoja/kuJrmnInpmZDlhazlj7jpq5jluq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qflk4HotKjph4/lkozlrqLmiLfmnI3liqHotKjph4/vvIznp4nmib/igJzosIPliYL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p/kvpTnm7jkuJrvvIzomZTkv67ku4HlvrfmnK/kvZPlpKnlv4PigJ3nmoTkvIHku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uIzmnJvmiJHku6znmoTkuovkuJrlj6/loKrmr5TkuIDku6PlkI3nm7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lj6/kvZPkvJrlpKnlnLDlr7nkurrnsbvnmoTlpKfniLHkuYvlv4P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kvb/nlKjkuK3oja/nuqLlpJbmjIfnurnlm77osLHmioDmnK/vvIzlubblup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mioDmnK/lr7nluLjnlKjnmoQ1OTjnp43kuK3oja/phY3mlrnpopfnspIg4oCc5YW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oCd5bel6Im66L+b6KGM56CU56m277yM6Kej5Yaz5LqG5Lit6I2v6YWN5pa56aKX57K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rGk5YmC4oCc5Y2V54WO44CB5YWx54WO4oCd55qE562J5ZCM5oCn6Zeu6aKY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5Lit6I2v6YWN5pa56aKX57KS5bel5Lia5YyW55Sf5Lqn5Y+K5Li05bqK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PC9wPjxwPuWFrOWPuOW7uueri+S6huS4gOWll+WujOaVtOeahOS4reiNr+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l+eykueahOW3peiJuuWSjOi0qOmHj+agh+WHhu+8jOW9ouaIkOS6hui0qOmHj+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7uueri+S6huS4reiNr+iNr+adkOOAgeS4reiNr+mlrueJh+OAgeS4reiNr+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l+eykui0qOmHj+agh+WH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3J0LTUzMDAyNS5odG1sIj5odHRwczovL2RxY20ubmV0L3dlbmFuL2tydC01MzAwMj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8426E7BD6C29F01E7D89F5CA52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