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726EE74B10CB3F41A4DAFCB589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26EE74B10CB3F41A4DAFCB589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D5Zu95L+hUk1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hYPlm73kv6Hkv6HnlKjono3otYTmi4Xkv5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kuK3lhYPlm73kv6HigJ3vvInvvIzmmK/lm73mnInotYTkuqfmjqfog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jgIHkuJPkuJrmgKfllYbkuJrmi4Xkv53lhazlj7jjgIIyMDAz5bm0Nuac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YiuWNjuWMluW3pe+8iOmbhuWbou+8ieaAu+WFrOWPuOOAgeS4reWbveS4ieWzo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FrOWPuOOAgeS4reWbvei/nOS4nOWbvemZhei0uOaYk+aAu+WFrOWPuOOAge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7j+a1juaWh+WMluW8gOWPkeaAu+WFrOWPuOOAgea0i+a1puWbveS/o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KoeaciemZkOWFrOWPuOOAgeWMl+S6rOS4lue6quaYn+a6kO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FreWutuiCoeS4nOWFseWQjOWHuui1hOiuvueri+OAgjwvcD48cD7kuK3lhYPlm7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6XmnaXvvIzlp4vnu4jlnZrmjIHku6Xlm73lrrblro/op4LmlL/nrZb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73lrrbkuqfkuJrmlL/nrZbkuLrkvp3miZjvvIzku6Xkv6HnlKjmi4Xkv53kuLr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L3lv4PmnI3liqHlm73mnInkvIHkuJrvvIzlgL7lipvmibbmjIH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j5Hmjpjln7nogrLmiJDplb/mgKfkvJjotKjlrqLmiLfvvIzlq4HmjqX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jY/osIPlrp7njrDlpJrotaLnmoTlrpfml6jjgILlnZrmjIHop4TojI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ubblgaXlhajmi4Xkv53pobnnm67nmoTkv53liY3or4TlrqHjgIHkv53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po47pmannm5HmjqfliLbluqbvvIzliLblrprlubbkuI3mlq3lrozlloTlhoXpg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YHnqIvjgILlh6DlubTmnaXvvIzkuI7lhazlj7jlkIjkvZzlvIDlsZXkuJrliqH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ljIXmi6zkuozljYHkuozlrrbmlL/nrZbmgKfpk7booYzlj4rllYbkuJr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YWD5Zu95L+h5LiN5LuF5LiT5rOo5LqO6ZO26KGM6J6N6LWE5ouF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+Y56ev5p6B5o6i57Si5byA5bGV5YyF5ous6K+J6K685L+d5YWo5ouF5L+d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YC65ouF5L+d44CB5bel56iL5bGl57qm5ouF5L+d44CB6ZO26KGM55CG6LS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562J5ouF5L+d5Lia5Yqh44CC5Zyo5Lia5Yqh5byA5bGV6L+H56iL5Li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I4oCc6K+a5L+h44CB5a6I5rOV44CB5YWs5bmz44CB6Ieq5b6L4oCd5Y6f5YiZ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YGl5bq35oyB57ut5Y+R5bGV44CC5Y2B5bm05p2l77yM5YWs5Y+4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q5Yqb5ou85pCP77yM5Lia5Yqh56iz5q2l5Y+R5bGV77yM6KaG55uW5Y2O5YyX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44CB6KW/5Y2X562J5Yy6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Wd4cm1iLTI1NzA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Z3hybWItMjU3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26EE74B10CB3F41A4DAFCB589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