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2F551DA33529655B97861F51B6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F551DA33529655B97861F51B6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7u05ouJUGV2aWx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L7nu7Tmi4lQZXZpbGHmmK/mna3lt57mtbfotZvmmbrog7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l5fkuIvlk4HniYzjgILmna3lt57mtbfotZvmmbrog73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z5bm077yM5oC76YOo5L2N5LqO5p2t5bee5biC5LiL5rKZ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44CC57uP6L+H5aSa5bm055qE5Y+R5bGV77yM5p2t5bee5rW36LWb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46w5bey57uP5oiQ5Li6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Zu95YaF5aSW55+l5ZCN6K2m55So5Lik6L2u5bmz6KGh6L2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bruWJje+8jOWFrOWPuOaLpeacieWkmumhu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guOW/g+aKgOacr++8jOa1t+i1m+aZuuiDveS7peKAnOiKguiDveOAgeeOr+S/n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PkeWxleebruagh++8jOWFiOWQjumAmui/h+WFrOWPuENF44CBRkND44CBUk9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ge+8jOWFrOWPuOS5n+S4peagvOaMieeFp0lTTzkwMDH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v5vooYzlkoznrqHnkIbjgILlhazlj7jpmYbnu63mjqjlh7rmtL7nu7Tmi4lQZXZp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L7ovablnovvvIzmtL7nu7Tmi4lQZXZpbGHlh63lgJ/liqjmgIHlubPooaH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7/mgIHmjqfliLbmioDmnK/vvIznuq/liqjlipvpqbHliqjvvIzlronlhajmgKf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kuqflk4HlhbfmnInovabkvZPkvZPnp6/lsI/jgIHooYzliqjngbXmtLvjgIH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m7bmjpLmlL7nrYnkvJjlir/vvIzkuqflk4Hov5zplIDlm73lhoXlpJblubb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KrkurrkuqTpgJrjgIHlhazlronlhpvorabjgIHlnLDpk4HmkK3ovb3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HlpKflnovlnLrppobjgIHml4XmuLjmma/ljLrlj4rpq5jlsJTlpKvnkIPlnL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bSH5bCa4oCc5pWs5aSp54ix5Lq677yM56eR5a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oCd55qE5LyB5Lia55CG5b+177yM5bu656uL5LqG5oi35aSW6L+Q5Yqo5pm6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iq5Lq65Lqk6YCa5bel5YW355qE5pW05L2T6K6+6K6h5ZKM56CU5Y+R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KGM5Lia5YaF6auY57Sg6LSo44CB6auY5oqA5pyv55qE5Yib5paw5Zui6Zif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6e6aqM6K6+5pa95ZKM55Sf5Lqn5Z+65Zyw77yM5L+d6K+B5LqG6IO9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p6LaF5omA5YC855qE5Lqn5ZOB44CC6Ieq5Li75Yib5paw55qE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LqG5Lia55WM55qE6auY5bqm6K6k5Y+v77yM6KKr6K+E5Li65Lqn5a2m56C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oiQ5p6c5L2T546w5LmL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d2xwZXZpbC05MDg4NTYuaHRtbCI+aHR0cHM6Ly9kcWNtLm5ldC93ZW5hbi9w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bC05MDg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F551DA33529655B97861F51B6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