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36A6429DB05B0B555226408772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6A6429DB05B0B555226408772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rO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a/ms7Dlu7rorr7ogqHku73mnInpmZDlhazlj7jliJvlu7rkuo7kuIDkuZ3lha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mib/lu7rkuoblpKfph4/mlL/lupzph43ngrnlj4rph43lpKf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lrr7ppobvvIzlpKflnovllYbkuJrlub/lnLrvvIzpq5jmoaPllYbkuJr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p7lhazlnLrmiYDvvIzppJDppa7phZLlupfvvIzmiYDojrflpZbpobnml6Dmlb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rliqHluILlnLrlt7LmtrXnm5bkuoblhajlm73lpKfpg6jliIbnnIHku73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4votrPljY7kuJzvvIzovpDlsITlhajlm73vvIzmnI3liqHpl6jnsbvpvZDlhaj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LzlsYDjgILlnKjplb/mnJ/nmoTlu7rnrZHlkozoo4XppbDlt6XnqIvlrp7mlr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kuoboh6rlt7HnmoTpspzmmI7nibnoibLvvJrliJvpgKDlrqTlhoXlpJb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uYvot6/vvIzoh6rlu7rljp/mnZDmlpnkvpvlupTlj4rliqDlt6Xln7r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IDpobnlt6XnqIvmlr3lt6XotKjph4/ovr7liLDlm73lrrbmoIflh4b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jq/kv53jgIHogYzkuJrlgaXlu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0LTk2NDA3Ny5odG1sIj5odHRwczovL2RxY20ubmV0L3dlbmFuL2p0LTk2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6A6429DB05B0B555226408772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