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361308E7A8265ED34599529FE7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361308E7A8265ED34599529FE7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MSTwvcD48L2ZvbnQ+PC9jZW50ZXI+PHA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5ZCJ5Yip57q657uH6KGs5biD5pyJ6ZmQ5YWs5Y+45aeL5bu65LqOMTk5M+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UwMDDkuIflhYPvvIwg6IGM5belNTAw5L2Z5Lq677yM5YW25Lit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TDkurrjgILlhazlj7jmi6XmnInlkITnsbvmoq3nu4fmnLo4MDDlj7DvvIz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u4fmnLozMDDlj7DvvIzllrfmsLTnu4fmnLoxMDDlj7DjgILlhYjov5vnmoTljbDoir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o4DmtYvmiYvmrrXpvZDlhajvvIzmioDmnK/lipvph4/pm4TljprvvIzlub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kyODAw5LiH57Gz44CC5Lqn5ZOB5Ye65Y+j5Yiw5LiN5ZCM55qE5Zu95a6277yM5aa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qyn5rSy44CB576O5rSy44CB5Lic5Y2X5Lqa44CB5Lqa5rSy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WdmuaMgei0qOmHj+esrOS4gO+8jOiv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1ouW+l+S6huWbveWkluWuouaIt+eahOS/oei1luOAguWFrOWPu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+8jOWIqeebiuesrOS4gOKAneeahOWOn+WIme+8jOWHuuWPo+WIm+ax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IDljYPkuIfnvo7lhYPjgILlhazlj7jlnZrmjIHigJznnJ/or5rjgIHov5vlj5b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jgIHlm6Lnu5PigJ3nmoTnu4/okKXlrpfml6jvvIzku6X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vJjoia/nmoTlk4HotKjjgIHlh4bnoa7nmoTkuqTmnJ/moJHnq4v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otaLlvpflrqLmiLfnmoTkv6HotZbvvIzkuqflk4Hmt7Hlj5flrqLmiLf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x5LqO5aSp5rSl5riv55qE5L6/5Yip6K6+5pa95ZKM57uP5rWO5p2h5Lu2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YWs5Y+455qE6LS45piT5LyZ5Ly05aKe5Yqg5LqG44CC4oCc57uT6K+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5WZ5L2P6ICB5a6i5oi34oCd5piv5YWs5Y+455qE5rC45oGS5a6X5pe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q+P5LiA5L2N5a6i5oi355yf6K+a5ZCI5L2c77yM5o+Q5L6b5LiA5rW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qyi6L+O5paw6ICB5a6i5oi35YWJ5Li05oyH5a+877yM5Lia5Yqh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CL5Y+R5bGV77yM5YWx5Yib6L6J54WM44CCPC9wPjxwP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kvZPns7vorqTor4HvvIzph4fnlKjnjrDku6PljJbnmoTnrqHnkIb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Tnu4fliLbpgKDjgILku47ljp/mnZDmlpnnmoTov5vlj6PliLDlh7rljoL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ovabpl7Tpg73nu4/ov4fnsr7nroDnlJ/kuqfjgILlhazlj7jlu7rnq4v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igJzotKjph4/mjqfliLbngrnigJ3vvIzlubbov5vooYzmjqfliLbotKjph4/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irbmgIHkuIvnmoTmr4/kuKrliLbpgKDov4fnqIvvvIzku6Xnoa7kv53kuqflk4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lubbmjInorqHliJLlrozmiJ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pbGktNDc2NDgzLmh0bWwiPmh0dHBzOi8vZHFjbS5uZXQvd2VuYW4vamlsaS00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361308E7A8265ED34599529FE7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