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9FD0F5083F558301D12EA46E09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9FD0F5083F558301D12EA46E09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qGSHVhTG9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ip5bee5Y2O6ZqG5ri45LmQ546p5YW35YWs5Y+477yM5piv5LiT5Lia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a6k5YaF5aSW5YS/56ul5ri45LmQ546p5YW355qE5LyB5Lia44CC5Lul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44CB5Yib5paw4oCd5Li65LyB5Lia55qE57uP6JCl55CG5b+177yM6K6+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6JCl6ZSA5Lit5b+D77yM5bm25byA5ouT5paw55qE5oqA5pyv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77yM5LiT5rOo5LqO5omT6YCg5YS/56ul5ri45LmQ546p5YW35Lqn5Li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b5oSP5ZOB54mM44CCPC9wPjxwPuS6p+WTgemUgOW+gOS6juWFqOWbveWQhOWkp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eaVmeacuuaehOWPiuW5vOWEv+WbreOAgeWtpuagoeOAgeWEv+erpea4uOS5kOWcu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ekvuWMuuetie+8jOWHuuWPo+S6juasp+e+juOAgeS4nOWNl+S6muOAgeWMl+e+j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D7lhazlj7jlp4vnu4jlnZrmjIHku6XotKjph4/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ln7rnoYDvvIzku6XluILlnLrkuLrlk4HniYznmoTliqjlipvvvIzku6Xorr7or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ngbXprYLvvIzlnKjliJvmlrDkuK3msYLlj5HlsZXvvIzlnKjmjJHmiJjkuK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IzliqrlipvloZHpgKDigJzljY7pmobigJ3mlrDlvaLosaHvvIzkuI3mlq3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LrliLbvvIznsr7lv4PokKXpgKDkvIHkuJrmlofljJbnsr7npZ7vvIzlirHnsr7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lm6Lnu5PlpYvmlpfvvIzkuLrlro/kvJ/nm67moIflpYvli4fov4jov5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saHVhbG9uLTMyMT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xodWFsb24tMzIxM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9FD0F5083F558301D12EA46E09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