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451BA083E122E0A8CBCA0D4487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451BA083E122E0A8CBCA0D4487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I+y5Li5U0FGRVRFW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Zyj6I+y5Li557q657uH5ZOB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zqOWGjOi1hOmHkTEwMDDkuIflhYPjgILmmK/kuIDlrrbpm4borr7orqH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kuo7kuIDkvZPnmoTmiJDplb/lnovlrrbnurr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k2MOWPsOe7o+iKseacuu+8jOS4u+imgeeUn+S6p+WQhOenj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7o+iKseS6p+WTgeOAgumAgueUqOS6jueql+W4mOWPiuaymeWPkemdouaWm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zlj7jmi6XmnInoh6rokKXov5vlh7rlj6PmnYPvvIzlhYjlkI7pgJrov4d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OAgSBJU08xNDAwMe+8mjIwMDTlj4rnlJ/mgIHnurrnu4flk4HorqTor4HjgIL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m73lhoXlpJbvvIzlm73lpJbkuLvopoHplIDllK7ljLrln5/mnInvvJrkupr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ljJfnvo7jgIHljZfnvo7jgIHljZfpnZ7jgIHmrKfmtLLnrYnlnLDjgIL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iJvnq4vku6XmnaXvvIzlp4vnu4jlnZrmjIEi5Lul5Lq65Li65pys44C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77yM5qCR5ZOB54mM44CB5rGC5pe25pWI77yM5YWx5Yib5paw44CB5ZCM5Y+M6LWi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azqOmHjeWTgeeJjOWSjOS8geS4muaWh+WMluW7uui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o4yMDEw5bm05ZKMMjAxMuW5tOWIhuWIq+aOqOWHuuS4pOS4qumbtuWUr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kFTQ0FUTyDvvIjoib7mlq/ljaHlpJrvvInlkoxPTUFTSO+8iOasp+m6puaWr++8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geeJjOWdh+WcqOS4reWbveWSjOWbveWkluazqOWGjOOAgkFTQ0FUTyDvvIjoib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rvvInlk4HniYzkuqflk4Hku6Xnu7/oibLmnInmnLrjgIHkvY7norPnjq/kv53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aXlurfnmoTkuJ3jgIHmo4nkuLrkuLvopoHljp/mlpnvvIzkuqTnu4fmiJDnnJ/ku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3nu7Xnu6PoirHpnaLmlpnjgILkuqflk4HnmoTorr7orqHkuLvopoHmnaXoh6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b7opb/lsLzkupou5Z2m5YWL5pav77yIQVRIRU5FQSBURVhBVEhFTkVBIFPvvI5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yy5rWuKEFMLU9WRVIgREVTSUdOUynvvIzlkoznibnojrHlvrcu6ZuF54m5KFRSRUFO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uInlrrborr7orqHlhazlj7jjgII8L3A+PHA+T01BU0jvvIjmrKfpuqbmlq/vvIn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6XpurvjgIHmo4npurvjgIHmtqTpurvjgIHmtqTmo4njgIHnu5LluIPlj4r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kuLvopoHkuqf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ZHNhZmV0LTQyNjM1MC5odG1sIj5odHRwczovL2RxY20ubmV0L3dlbmFuL3NmZHNhZmV0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451BA083E122E0A8CBCA0D4487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