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6E1D266A7A0D56DA072859C0D2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6E1D266A7A0D56DA072859C0D2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76O576O572R57uc56eR5oq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pkavnvo7nvZHnu5znp5HmioDmnInpmZDlhazlj7j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55bm0MTHmnIjvvIwg5YWs5Y+45LiT5Lia5LqO5Li655So5oi35o+Q5L6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5ZKM5pyN5Yqh44CC5LiT5rOo5Lul5omL5py65ri45oiP56CU5Y+R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qh5Y+R5bGV5pa55ZCR77yM57u85ZCI5LiN5ZCM5omL5py65ri45oiP55So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uh6Laz5peg57q/5LqS6IGU55qE6aOe6YCf5Y+R5bGV5ZKM5pu05Yqg5bm/5r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5qE5bqU55So6ZyA6KaB77yM5LiN5pat5o+Q6auY5Zu95rCR5aix5LmQ55Sf5rS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2/5Lq65Lus55qE55Sf5rS75ZKM5bel5L2c5pu05Yqg566A5L6/44CB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uWMl+S6rOmRq+e+juWFrOWPuOS7peaXoOe6v+WinuWAvOS4muWK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S4uuaImOeVpeWumuS9je+8jOWAoeWvvOWSjOWIm+W7uuenr+aegeWBpeW6t+eah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seS5kOaWh+WMlu+8jOaOqOWKqOaXoOe6v+S6kuiBlOW4guWcuueahOiTrOWLg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8gOWxleWfuuS6juenu+WKqOmAmuiur+eahOWkmumhueeUteS/oeWinu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S4lOWcqOenu+WKqOe7iOerr+S6kuiBlOayn+mAmuaWuemdou+8jOS4jeaWr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WsOeahOS4mu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d2xrai00NzAwNi5odG1sIj5odHRwczovL2RxY20ubmV0L3dlbmFuL3hsbHdsa2otNDcw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6E1D266A7A0D56DA072859C0D2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