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55FDC2E1877E8ACED7DB94F49B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5FDC2E1877E8ACED7DB94F49B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e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tbfoh7Tnp5HmioDpm4blm6LmnInpmZDlhazlj7jvvIjku6XkuIvnroDnp7D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p5HmioDigJ3vvInmiJDnq4vkuo4yMDEz5bm077yM5piv5LiT5rOo5LqO5pWw5o2u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5qE5Lq65bel5pm66IO96aKG5Z+f56eR5oqA5YWs5Y+444CC5L6d5o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YWx5ZCM56CU5Y+R55qE6auY5oCn6IO95Zu+6K6h566X6L+Z5Li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6L5paw5YW05oqA5pyv77yM5Li65pS/5bqc44CB5LyB5Lia57q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u+6LCx44CB5aSn5pWw5o2u5YiG5p6Q44CB5Zu+6K6h566X44CB5Zu+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ZKM5pyN5Yqh44CC5bey5bm/5rOb55qE5pyN5Yqh5LqO5Z+O5biC5rK75a6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m65oWn5Z+O5biC44CB6YeR6J6N56eR5oqA44CB6IO95rqQ54mp6IGU572R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6IGU572R562J6aKG5Z+f55qE5pWw5a2X5YyW6L2s5Z6L5ZKM5L+h5oGv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iHtOenkeaKgOS9nOS4uuWbveWutumrmOaWsOaKgOacr+S8geS4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itpuWKoeWkp+aVsOaNrumihuWfn++8jOaLpeacieS4sOWvjOeahOaKgOacr+enr+e0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ayiea3gOOAguebruWJjeW3suS4juWFrOWuiemDqOOAgeS4iua1t+OAgeWNl+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WQiOiCpeOAgeaIkOmDveOAgeW5v+W3nuOAgea3seWcs+OAgemVv+ay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OAgea1juWNl+OAgeWMl+S6rOOAgeWUkOWxseOAgeWTiOWwlOa7qOetieWFqOWbv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W4guWFrOWuieacuuWFs+WxleW8gOS6huWkp+aVsOaNruW6lOeUqOeahOa3s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7mlrDlhqDogrrngo7nlqvmg4XmnJ/pl7TvvIzmtbfoh7Tnp5Hmi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L/lupzmlbDlrZfljJbpmLLnlqvog4zlkI7nmoTkuLvopoHnmoTmioDmnK/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vvIzmnI3liqHkuobljIXmi6zmrabmsYnjgIHljJfkuqzjgIHkuIrmtb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lhajlm70yNDDlpJrkuKrlnLDjgIHluILnmoTmlbDlrZfljJbpmLLnlqvjgIHmipf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5peX5LiL5YyX5Lqs5rW36Ie05pif5Zu+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rW36Ie05pif5Zu+4oCd77yJ5oiQ56uL5LqOMjAxNeW5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mHkeiejeenkeaKgOmihuWfn++8jOWwhuefpeivhuWbvuiwseS4juS8oOe7n+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aAgeebuOe7k+WQiO+8jOacjeWKoemHkeiejeS4muWKoeWFqOeUn+WRve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MluW7uuiuvuOAgjwvcD48cD7mtbfoh7Tnp5HmioDkvZzkuLrkuIDlrrb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moTliJvkuJrlnovlhazlj7jvvIznm67liY3mi6XmnInlkZjlt6U3MD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kuo7ljJfkuqzvvIzlnKjljJfkuqzjgIHmt7HlnLPpg73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kuIrmtbfjgIHmrabmsYnjgIHpg5Hlt57jgIHmna3lt57jgIHoi4/lt5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jZfmmIzjgIHmtY7ljZfnrYnlhajlm73lkITlnLDliIbliKvorr7mnInlupTnl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3lv4Plkozlip7kuovlpITjgII8L3A+PHA+MjAyMeW5tDPmnIgyNeaXpe+8jOa1t+iH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juS4reWbveW3peeoi+mZoumZouWjq+OAgea4heWNjuWkp+Wtpuiuoeeul+acu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KgOacr+ezu+aVmeaOiOmDkee6rOawkeWPiuWFtueglOeptuWboumYn+WFseWQjO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KAnOa1t+iHtOmrmOaAp+iDveWbvuiuoeeul+mZouWjq+S4k+WutuW3peS9nOer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eglOWPkemrmOaAp+iDveWbvuiuoeeul+i/meS4gOaImOeVpeaAp+aWsOWFt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uuiDveaKgOacr++8jOaOoue0ouWtmOWCqOOAgeiuoeeul+OAgeaTjeS9nOezu+e7n+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r+eJh+eahOWNh+e6p+S4juWIm+aWsO+8jOaJk+mAoOKAnOi9r+ehrOS7tuWNj+WQ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rr+S4gOS9k+KAneeahOaVsOaNruaZuuiDveS6p+S4mueUn+aAge+8jOermeWG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WNmuWjq+avleS4mueUn+WNoOavlOi+vjkwJeS7peS4iuOAgjwvcD48cD7np4n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msJHjgIHnp5HmioDkuLrlm73nkIblv7XvvIzmtbfoh7Tnp5HmioDlsI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kuLvliJvmlrDnmoTkvJjlir/vvIznp6/mnoHmi6XmirHmlbDlrZfnu4/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igJzmlrDln7rlu7rigJ3lm73lrrbmiJjnlaXvvIzmiZPpgKDlm73pmYX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lk4HkvZPns7vlkozlupTnlKjnlJ/mgIHnjq/looPvvIzlrp7njrDku47mioDmn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j5HlsZXkuI7ljYfnuqfvvIzorqnnp5HmioDov5vmraXnnJ/mraPmg6Dlj4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6LTkxMzE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6LTkxMzE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5FDC2E1877E8ACED7DB94F49B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