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96DC33CCC489A255526957DB46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96DC33CCC489A255526957DB46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yW5Ya3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pnJblhrfmmpborr7lpIfmnInpmZDlhazlj7jmmK/llYbnlKj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rrbnlKjkuK3lpK7nqbrosIPjgIHlrrbnlKjnqbrosIPjgIHlnLDmmpb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YfplIDllK7jgIHmibnlj5HjgIHorr7orqHjgIHlt6XnqIvlronoo4XjgIHnu7T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kuo7kuIDkvZPnmoTns7vnu5/lt6XnqIvlhazlj7jjgILlkIzml7bkuZ/mmK/ml6D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pvnqbrosIPmgLvku6PnkIbvvIzmmK/kuIDkuKrml6DplKHmoLzlipvpo47nrqHm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zlj7jvvIzmmK/kuIDkuKrml6DplKHlnLDmmpbnu7Tkv67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6eJ5om/4oCc6K+a5L+h44CB6LSj5Lu744CB5LiT5Lia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5qE57uP6JCl55CG5b+177yM5bey5Zyo5Lit5aSu56m66LCD55qE6K6+6K6h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K5a6J6KOF5pa56Z2i5Y+W5b6X5LqG5LiN5bCR5oiQ57up77yM56ev57Sv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qGI6K6+6K6h5LiO5a6e5Zyw5a6J6KOF57uP6aqM44CC5YWI5ZCO5Li66K+4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Y6C5oi/44CB5Yqe5YWs5qW844CB6LGq5Y2O5Yir5aKF44CB6auY57qn5YWs5a+T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o+Q5L6b5LqG5a6255So5Y+K5ZWG55So5aSn44CB5Lit44CB5bCP5Z6L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ZSA5ZSu5Y+K5a6J6KOF5pyN5Yqh77yM5bm25LiU5LiO5aSa5a625byA5Y+R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B6KOF5r2i5YWs5Y+45pyJ552A6Imv5aW955qE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gOaJueWFt+Wkh+S4k+S4mue0oOi0qOeahOS8mOengOWRm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FtuS4reWMheaLrOaalumAmuS4k+S4mueahOiuvuiuoeW3peeoi+W4i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W4iOWkmuWQjeS4juS4gOaUr+eUseWuieijheW3peeoi+W4iOW4pumih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jheaWveW3pemYn+S8je+8jOW9ouaIkOS6huS4gOS4quWujOaVtOeahOWutueU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4reWkruepuuiwg+iuvuiuoeWuieijheS9k+ezu+OAguWcqOiuvuiuoe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e7tOaKpOetieavj+S4gOS4queOr+iKguS4iu+8jOWdh+iDvee7huiHt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Oi0qOWujOWWhOWcsOS4uuWuouaIt+aPkOS+m+WUruWJjeOAgeWUruS4reWIs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doem+m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sbi0xNDM4NzAuaHRtbCI+aHR0cHM6Ly9kcWNtLm5ldC93ZW5hbi9qbGxuLTE0Mzg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96DC33CCC489A255526957DB46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