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A0BD7BDED6E46DBD3D470E76DA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A0BD7BDED6E46DBD3D470E76DA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w5b63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krDlvrflrrblhbfmnInpmZDlhazlj7j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orqHjgIHnlJ/kuqfjgIHplIDllK7jgIHmnI3liqHkuLrkuIDkvZPnmoTkuJPkuJrm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liLbpgKDnu7zlkIjmgKfkvIHkuJrjgILpgInnlKjljJfmlrnogIHmpobmn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vvIzlhbfmnInmnKjotKjlubLnh6XjgIHmnKjnurnmuIXmmbDlkoznvo7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ml6Lkv53mjIHkuobkuK3lm73kvKDnu5/lrrblhbfnmoTnibnoibLvvIzlj4j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lrrblhbfnmoTlrp7nlKjmgKfogIHmpobmnKjlrrblhbfnmoTkvZPnjrD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ibrmnK/nmoTnu5PlkIjvvIzluKbnnYDlj6TmnLTjgIHljprph43nmoTmsJT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moLznmoTlj6Tml6fkuYvmhJ/vvIzlvbDmmL7lhbbkuK3lm73kvKDnu5/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pq5PvvIHkuK3lm73kvKDnu5/lt6Xoibrlja/mpqvnu5PmnoTnmoTogIPnqbbkuI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v53mjIHkuobkuK3lm73kurrnibnmnInnmoTlrqHnvo7vvIzllK/mraTmvJTn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sYXmlofljJbjgII8L3A+PHA+5rKz5YyX6ZKw5b635a625YW35pyJ6ZmQ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Y+R5bGV77yM6K6+5pa96b2Q5YWo77yM5pyJ54OY5bmy54KJ77yM5bmy54e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bel6Im655qE55Sf5Lqn6L2m6Ze077yM5oul5pyJ5aSn5om56IO95bel5be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L2c5qaG5pyo5a625YW355qE5bqe5aSn6Zif5LyN77yM5Li65YWs5Y+4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Lqn5ZOB5aWg5a6a5LqG6Imv5aW955qE5Z+656GA77yM5LiN5pat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5Zyo57un5om/5Lyg57uf55qE5Z+656GA5LiK5LiN5pat5Yib5pa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yg57uf5bel6Im66YeN546w5Y+k6aaZ6aOO6Z+144CC5LyY6LSo55qE5p2Q5pa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5qE6YCg5Z6L77yM57K+5rmb55qE6Im65pyv77yM5Lqn5ZOB55WF6ZSA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ays+WMl+mSsOW+t+WutuWFt+aciemZkOWFrOWPuOmAieaW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W3peiJuueyvua5m++8jOiJsuazveWFuOmbhe+8jOS7v+WPpOiAjOS4jeazpe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iAjOS4jeemu+azleWImeOAguaXouWFt+acieaYjua4heWutuWFt+WPpOWFu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eJueiJsu+8jOWPiOS9k+eOsOeOsOS7o+WutuWFt+aWsOmiluaXtuWwmuS5i+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a2iOi0ueiAheeahOWWnOeI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Rqai05Nzc5OC5odG1sIj5odHRwczovL2RxY20ubmV0L3dlbmFu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OTc3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A0BD7BDED6E46DBD3D470E76DA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