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CD154A6EFBE114A75C5843669D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CD154A6EFBE114A75C5843669D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i5oZXJia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Y3MOW5tOazleWbve+8jOS7peWwgeicoeeBq+a8hui1t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pOiAgeeahOayueWiqOS+m+W6lOWVhu+8jOiHtOWKm+S6juWiqOawtC/ngavm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aP562J5Lqn5ZOB56CU5Y+R44CB55Sf5Lqn44CB6ZSA5ZSu55qE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ZKi56yU5aKo5rC0L+S5puazleWiqOawtC/nibnnp43msrnloqgv54m56Imy5a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PC9zdHJvbmc+PC9wPjxoMj7lk4HniYznroDku4s8L2gyPjxwPkxhIFNvY2ll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Ymlu77yM5be06buO55qETWFpdHJlIENpcmllcu+8jOaIkOeri+S6jjE2NzDlub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jovot6/mmJPljYHlm5szMuWygeOAguS7jui3r+aYk+WNgeWbm+WIsOWPr+WPr8K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S/77yM5LiW5Luj55qE5Lq65aOr6YO95L2/55So5LqG6LWr5a6+5a+G5bCB6Jy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pyJ5Y+y5Lul5p2l6LSo6YeP5pyA6auY55qE5a+G5bCB6Jyh5LmL5LiA44CC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54us54m555qE5riF5ryG6YWN5pa55o+Q6auY5LqG5a+G5bCB5Lu255qE6ZmE552A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5bqm77yM5biu5Yqp5a6D5Zyo5pW05Liq546L5Zu95Lit5oms5ZCN44CCPC9wPjxw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cmJpbuaYr+S4gOWQjeawtOaJi++8jOWcqOS7luWkmuasoeWJjeW+gOWNsOW6p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7luW4puWbnuS6huW3tOm7juWItumAoOWvhuWwgeicoeWSjOayueWiqOeah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khlcmJpbuaYr+S4lueVjOS4iui+g+aXqeeahOmSoueslOWiqOawtOWQjeensOOAg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Wuneefs+KAne+8iExhIFBlcmxlIGRlcyBFbmNyZXPvvInvvIjmsLTloqjnj6Dlrp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NzAw5bm044CC5Zyo5q2k5LmL5YmN55qE5pyq55+l5pel5pyf55Sf5Lqn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RW5jcmUgZGVzIFZhaXNzZWF1eOKAne+8iOKAnOiIueS4iueahOawtOWiqOKAn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Nzk45bm077yM56ysNOS7o+WutuW6reaOpeePreS6uumbheWFi8K36LWr5a6+77y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cyBIZXJiaW7vvInlsIbovabpl7TlkozllYbkuJrlnLrmiYDov4Hoh7Plt7Tpu47nmoRG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U2FpbnQtR2VybWFpbi1sJ0F1eGVycm9pc+ihl+OAgumCo+aYr+S4gOS4quWKqOiN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SjOW3peS4muWMlueahOaXtuS7o+OAguazleWbveWkp+mdqeWRveWNs+Wwh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gtOS7kcK35rOi5ou/5be05byA5aeL5LqG5LuW55qE5pSA55m744CC6L+Z5Lmf5pi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6Ji45rC056yU5byA5aeL5Luj5pu/57695q+b56yU5Lmm5YaZ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hlcmJpbuWcqDE55LiW57qq57un57ut5byA5Y+R5paw55qE5aKo5rC044CC5LuW5Lu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eW5tOW8gOWni+eUn+S6p+WNsOW6puWiqOawtO+8iOS5n+ensOS4uuS4reWbveWi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luS7rOeahOe0q+e9l+WFsOiJsuWiqOawtOaYr+esrOS4ieWFseWSjOWbve+8iDE4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O+8ieacn+mXtOWtpueUn+S9v+eUqOeahOaXpeW4uOminOiJsuOAgkhlcmJpbu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bveS8n+Wkp+eahOS9nOWutuS5i+S4gOe7tOWFi+WkmsK36Zuo5p6c77yIVmljdG9y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vInlvIDlj5HkuobkuIDnp43nibnmrornmoTpu5HoibLloqjmsLTjgII8L3A+PHA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r5a6+55Sf5Lqn5ZCE56eN57K+576O55qE6ZKi56yU5ZKM5Lmm5rOV5aKo5rC0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el5YW344CB56S85ZOB5aWX6KOF5ZKM6YWN5Lu244CCSGVyYmlu5rK55aKo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77yM55O26Lqr55qE5L+u6aWw5Zyo5be06buO5LuN54S25piv5omL5b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GVyYmluLTgy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oZXJiaW4tODI4MD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CD154A6EFBE114A75C5843669D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