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2:3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260C489BE9897688B0EC776CE035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60C489BE9897688B0EC776CE035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7qz5bedQkhBU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4yMDA45bm05oiQ56uL77yM5rW357qz5bed5YWs5Y+45piv5LiA5a62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44CB57u85ZCI5oCn55qE5rG96L2m6Zu26YOo5Lu26ZuG5Zui77yM5oul5pyJ5by6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paw6IO95Yqb44CB56CU5Y+R6IO95Yqb77yM6IO95aSf5Li65a6i5oi35o+Q5L6b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u26YOo5Lu257O757uf5YyW5Yib5paw6Kej5Yaz5pa55qGI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WMl+S6rOa1t+e6s+W3neaxvei9pumDqOS7t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Yr+S4gOWutuWbvemZheWMluOAgee7vOWQiOaAp+eahOaxvei9pumbtumDqOS7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jIwMjDlubTokKXkuJrmlLblhaXovr42NTjkur/lhYPvvIzmtbfnurPlt53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0MOS9meWig+WGheS8geS4mu+8jDEw5L2Z5a625aKD5aSW5bel5Y6C77yM5Zy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76O44CB5Lqa5aSq5bu656uL5LqG56CU5Y+R5Lit5b+D77yM5YWo55CD5ZGY5bel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cwMDDkurrjgII8L3A+PHA+5rW357qz5bed5YWs5Y+45oul5pyJ5LyB5Lia5oqA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bel56iL5a6e6aqM5a6k44CBMjTlrrbpq5jmlrDmioDmnK/kvIHkuJr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kxNjAw5aSa6aG577yM5Lik57qn56CU5Y+R6Zif5LyN6LaF6L+HMjAwMOS6uu+8j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zQw5aSa5a6255+l5ZCN5pW06L2m5LyB5Lia5o+Q5L6b6YWN5aWX5L+d6Zqc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o55CDMjDkvZnlrrbpobblsJbnmoTmsb3ovabpm7bpg6jku7bpm4blm6LlvaL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r4blkIjkvZzjgII8L3A+PHA+6ZqP552A5YWo55CD5paw5LiA6L2u56eR5oqA5ZKM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5qE5Y+R5bGV77yM5rW357qz5bed5Lul5YmN55676KeG6KeS5ZKM5Yib5paw5oCd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LqG5Yqg5b+r5Lqn5ZOB44CB5biC5Zy644CB5ZCI5L2c5LyZ5Ly044CB5Lq65om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44CB5ZWG5Lia5qih5byP4oCc5LqU5aSn6L2s5Z6L4oCd55qE5Y+R5bGV5oiY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yW5LyB5Lia5qC45b+D6IO95Yqb5bu66K6+77yM5Yqg5b+r6L2s5Z6L5Y2H57qn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5Y+R5bGV5q2l5LyQ77yM55So5LiA5rWB55qE5Lqn5ZOB5ZKM5oqA5pyv4oCc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L6G5aW96L2m77yM5pyN5Yqh576O5aW95Ye66KGM4oCd77yM5ZCR552A5oiQ5Li64oCc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5CD5b2x5ZON5Yqb55qE5rG96L2m5qC45b+D6Zu26YOo5Lu257O757uf5YyW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o+Q5L6b5ZWG4oCd55qE5oS/5pmv55uu5qCH5aWL5Yqb5YmN6KGM77yM5LiO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N44CB5ZCI5L2c5LyZ5Ly05YWx5Yib6auY6LSo6YeP5Y+R5bGV55qE576O5aW9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bmNiaGFwLTc1NTgy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uY2JoYXAtNzU1ODI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60C489BE9897688B0EC776CE035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