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ED596D2D2424C1F4D4D9EEB640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ED596D2D2424C1F4D4D9EEB640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6u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5vkuJbnq4vkuJrmipXotYTlj5HlsZXpm4blm6LvvIjnroDnp7D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4vkuJrpm4blm6LvvInvvIzmiJDnq4vkuo45MOW5tOS7o++8jOaAu+mDqOiuv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emj+eUsOWMuuOAguWOhue7j+S6jOWNgeS9meW5tOaMgee7reeos+WBpeeahOW8gOa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+8jOW3suaIkOmVv+S4uumbhuaWh+WMluaXhea4uOOAgeWcsOS6p+W8gOWP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Xp+aUueOAgei1hOacrOi/kOiQpe+8jOWPiuWBpeW6t+WFu+iAgeWFu+eUn+OAgei3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VhuOAgeWVhui0uOeJqea1geOAgeaWh+WMluiJuuacr+etieiCoeadg+aKlei1h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mbhuWbouWFrOWPuO+8jOaXl+S4i+WMheaLrOS6hu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S4lueri+S4muaKlei1hOWPkeWxlembhuWbouaciemZkOWFrOWPuOOAgea3seWcs+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biOS4sOaKlei1hOWPkeWxleaciemZkOWFrOWPuOOAgea3seWcs+W4guebm+S4lu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eadg+aKlei1hOWfuumHkeeuoeeQhuaciemZkOWFrOWPuOOAgeW8oOWutueVj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aXhea4uOW8gOWPkeaciemZkOWFrOWPuOOAgemftuWFs+W4guebm+S4luS4uemcn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etieOAgjwvcD48cD7mt7HlnLPluILnm5vkuJblgbbpgYfoibrmnK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mnInpmZDlhazlj7jvvIzpmrblsZ7kuo7mt7HlnLPnm5vkuJbnq4vkuJr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vvIzkuJPms6jkuo7oibrmnK/llYbkuJrkuIDkvZPljJbnrqHnkI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v4PkuJrliqHmmK/nrZbliJLjgIHop4TliJLjgIHmi5vllYbjgIHov5DokKX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ml4XlnLDkuqfjgIHnibnoibLlsI/plYfjgIHoibrmnK/lm63ljLrjgIHoibrmnK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nrYnvvInvvIzlubboh6rkuLvnoJTlj5HlkITnsbvlpI3lkIjlno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qflk4FJUOOAguebm+S4luWBtumBh+WwhuaWsOmUkOW9seWDj+inhuini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e9ruiJuuacr+OAgeihjOS4uuiJuuacr+OAgeayiea1uOW8j+aIj+WJp+OAgeWkje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S6p+WTgeetieWkmuagt+WMluiJuuacr+W9ouaAgeiejeWFpeWVhuS4muWcs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Jk+mAoOS7peKAnOWBtumBh8K36Im65pyv55Sf5rS75bm/5Zy64oCd44CB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oCd562J6aG555uu5Li65Luj6KGo55qE5rKJ5rW45byP6Im65pyv5ZWG5Lia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DlubTvvIzpm4blm6Lml5fkuIvmt7HlnLPluILnm5vkuJbnm4jkuL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5HlsZXmnInpmZDlhazlj7jkuLvlr7znmoTmt7HlnLPnm5DnlLDmtbfmtpv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7TmlrDpobnnm67mraPlvI/mjILniYzlkK/liqjjgIIyMDE05bm077yM5Lit5Zu95aS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B5qac6aaW44CB5LiK5biC5oi/5LyBMjXlvLrjgIHpppnmuK/kuIrluIL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6/lirLlnLDkuqfpm4blm6LmraPlvI/lhaXogqHvvIzlhbHlkIzlj4LkuI7mtbfmt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kI7nu63lvIDlj5HvvIzmnKrmnaXlsIblkIjlipvmiZPpgKDmt7HlnLPkuJzpg6j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jkuIDnu4/lhbjjgII8L3A+PHA+5byg5a6255WM5qGD6Iqx5rqq6LC35peF5ri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yo5Zu95a62NUHnuqfpo47mma/lkI3og5zljLrigJTigJT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rabpmbXmupDmj5Lml5fmsrPkuKTkvqfvvIzlvIDlj5Hlu7rorr7moYPoirH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pobnnm67lpITkuo7moLjlv4Pmma/ljLrnmoTkuLvopoHlhaXlj6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g4zpnaDoh6rnhLblsbHmsLTnlLvljbfigJTigJTnmb7kuIjls6Hpo47lhYnluKb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xs+WuveeahOaPkuaXl+ays+eUseWNl+iHs+WMl+icv+ickua1gea3jO+8jO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keWuv+OAgeWJp+WcuuOAgeeQg+WcuuetiemFjeWll+i1hOa6kOS4sOWvj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Au+WNoOWcsDIwOOS6qe+8jOWcsOWdl+eLremVv++8jOaAu+mVv+S4ujEzMDD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vaLopb/ljZfpq5jvvIzkuJzljJfkvY7vvIzpq5jlt67nuqYyM+exs+OAg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mhueebruWwhuaJk+mAoOaWsOeahOaXhea4uOaooeW8j++8jOW4pumihuaWs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++8jOiQpemAoOaWsOeahOeUn+a0u+aooeW8j++8jOmhueebruW7uuaIk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eahOaXhea4uOaPkOi0qOWNh+e6p+WFt+aciemHjOeoi+eikeW8j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7blhbPnm5vkuJbpopDlkozmlrDln47plYfmipXotYT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kuK3lj6TlnZHlgaXlurflsI/plYfpobnnm67kvY3kuo7lp4vlhbTljr/lpKrlubP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pobnnm67ljaDlnLAxNDAwMOS6qe+8jOW7uuiuvueUqOWcsDc4N+S6qe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IyLjXkur/lhYPjgILpobnnm67liJLliIbkuLrkuIDlu4rjgIHlj4zlv4PjgIHkuKT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LrvvIzmi5/miZPpgKDmiJDkuLogIuWni+WFtOWBpeW6t+iwt+OAgeS4uemcn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SLjgILpobnnm67kvp3miZjlp4vlhbTljr/ni6znibnnmoTotYTmupDkvJjlir/jgI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Jjlir/lj4rkuqfkuJrln7rnoYDvvIzpgJrov4flpKflipvlj5HlsZXnlJ/mgIH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nLDov5DliqjjgIHlhbvnlJ/lhbvogIHjgIHlurfkvZPlgaXouqvjgIHmnpfku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rYnkuJrmgIHvvIzlubblvJXlhaXpg6jliIblhbvnlJ/lhbvogIHnoJTlj5HjgIH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noTlu7rkuInlhbvkuInnlJ/kuqfkuJrpm4bnvqTvvIjlhbvnlJ/jgIHlh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ogIHlj4rnlJ/mgIHjgIHnlJ/mtLvjgIHnlJ/kuqfvvInvvIzmiJDkuLrlpKf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lJ/mgIHlgaXlurfnibnoibLlip/og73mnb/lnZfjgII8L3A+PHA+6ZuG5Zui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e5Lia6aG555uu5byA5Y+R55qE5ZCM5pe277yM6ZuG5Zui5Lqm6auY5bqm6YeN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Q6JCl55qE5Y+R5bGV5r2c5Yqb77yM5Y+C6IKh5oqV6LWE5Z+66YeR5YWs5Y+45Y+K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bqT562J6aG555uu77yM5Li66ZuG5Zui6LWE5pys6L+Q6JCl56ev57Sv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b6YCg5pu05aSn55qE5Yip5ram56m66Ze044CCPC9wPjxwPuWxleacm+acq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S7pSLmhJ/mganjgIHljIXlrrnjgIHliJvpgKDjgIHlhbHotaIi5Li6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LiT5rOo5aSn5YGl5bq344CB5aSn5paH5peF5Lqn5Lia77yM5Y+R546w5ZK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6aG555uu5Lu35YC877yM5pW05ZCI6LWE5pys44CB5Lq65omN44CB5ZOB54mM562J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bmz5Y+w5Lu35YC877yM5omT6YCa5Zu95YaF5aSW5LiK5LiL5ri4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ul6auY5ZOB6LSo5YGl5bq355Sf5rS75bim6aKG55ub5LiW6IW+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c2x5LTE2MTA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bHktMTYx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ED596D2D2424C1F4D4D9EEB640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