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F4B1F5413EF9A82669F1248F79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F4B1F5413EF9A82669F1248F79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aG5b+D5b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poblv4PlvpfmmK/kuIDmrL7nlJ/mtLvlrp7nlKjnsbvmiYvmnLrova/k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blv4Plvpfmr4/ml6XkuIDlpobvvIzovbvmnb7mkJ7lrprlpoblrrnvvI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ILmvILkuq7kuq7jgILnvo7lpoblv4PlvpfmmK/kuIDkuKrnvo7lpobmtojotL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qflk4HlupMxMOS4h+WMluWmhuWTge+8jDYwMDDkuIfnlKjmiLfvvIw0MDAw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pWw5o2u44CC6LaK5p2l6LaK5aSa5raI6LS56ICF5Lmw5YyW5aaG5ZOB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G5b+D5b6X5p+l5Y+j56KR44CB5YGa5Yqf6K++77yM5bCR6LWw5byv6Lev77yM5b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6ZKx44CCPC9wPjxwPuS4u+imgeWKn+iDvTwvcD48cD7jgJDljJblpoblk4Hmppz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KfmlbDmja7nrpfms5XvvIzljYPkuIflpbPmgKfnlKjmiLfnmoTnnJ/lrp7or4Tor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HlrqLop4LjgIHnm7TmjqXnmoTnvo7lpobmjpLooYzmppzjgII8L3A+PHA+44C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T44CR576O5aaG5Lqn5ZOB5L+h5oGv77yM5Yqf5pWI44CB6IKk6LSo44CB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aSa57u05bqm5YiG57G777yMMzYw5bqm5peg5q276KeS5p+l55yL5Lqn5ZO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PuOAkOWFjei0ueivleeUqOOAkeWPkeW4g+Wkp+eJjOWMluWmhuWT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leeUqO+8jOaWsOWTgeWwnemynOOAgjwvcD48cD7jgJDnpo/liKnnpL7jgJHlk4HniY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po/liKnnpL7vvIzkuLrmtojotLnogIXmj5DkvpvkvJjmg6DnmoTnvo7lpobotK3nia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k4HniYzmjojmnYPvvIzlrpjmlrnnm7TokKXvvIzmlL7lv4PotK3ku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2m5YyW5aaG44CR6L6+5Lq65LiO5L2g5YiG5Lqr5YyW5aaG5oqA5ben77yM5b+r6YC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Y+Y6auY5omL77yM6Zmk5LqG5Zu+5paH5pWZ56iL77yM6KeG6aKR5pWZ5a2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G9ueeOAgVNzaW7nrYnpn6nlm73ovr7kurrkuI7kvaDliIbkuqvjgII8L3A+PHA+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6S+5Yy644CR5Y2D5LiH5aWz5oCn55So5oi35a6e5pe25Lqk5rWB5Lqn5ZO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b+D5b6X77yM576O5aaG5pWZ56iL77yb5pa55L6/55qE5o6S54mI5Y+R5biW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ZqP5Zyw77yM5oOz5Y+R5bCx5Y+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nhkLTgzNTU1NC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ODM1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F4B1F5413EF9A82669F1248F79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