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ECB2B75035C7A92482E6411665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ECB2B75035C7A92482E6411665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6XWU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oeS6keael+a1geS9k+eoi+aOp+iuvuWkh+aciemZkOWFrOWPuO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oeW4gu+8jOaYr+S4gOWutumbhumYgOmXqOeglOWPkeOAgeWItumAoO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7vOWQiOWei+S8geS4muOAguS6keael+mYgOmXqOaLpe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+8jOS6keael+mYgOmXqOS9v+eUqOW5s+adv+mXuOmYgOi0qOmHj+euoeeQhuWIhuae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eiKgua1geaIquatouaUvuepuumYgOiuvuiuoeeuoeeQhui9r+S7tu+8jOW5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iuoeeul+acuui9r+S7tuiRl+S9nOadg+ivgeS5puOAgjwvcD48cD7kupHmnpf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olqrogZjor7flm73lhoXnn6XlkI3pmIDpl6jkuJPlrrbvvIzkuqflk4Hph4fnlKhV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L+b6KGM6K6+6K6h5Y+K5Yqg5bel6L+H56iL5pWw5a2X5YyW6YCg5Z6L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paw5oqA5pyv77yM5paw5bel6Im644CC5LqR5p6X6ZiA6Zeo5Lqn5ZOB6KeE5qC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77yM5Lil5qC85omn6KGM6ZiA6Zeo6K6+6K6h5Yi26YCg55u45YWz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R0LjgIFKQuOAgUFOU0njgIFCU+OAgURJTuOAgU5G44CBSklT44CBQVBJIO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mYgOmXqOiuvuiuoeWItumAoOOAgjwvcD48cD7kupHmnpfpmIDpl6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IjmoLznmoTnlJ/kuqfmioDmnK/lt6XkurrjgILkupHmnpfpmIDpl6jpnZ7luLj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n7nlhbvvvIzlpKfph4/ogZjnlKjlpKfkuK3kuJPmr5XkuJrnlJ/vvIzkuLr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3lsZXmiY3ljY7mkK3lu7rlubPlj7DjgILkupHmnpfpmIDpl6jmi6XmnInlkITns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cxMDDkvZnlj7DlpZfvvIzlhbbkuK3nqIDmnInorr7lpIc45Y+w5aWX44CC5Lq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Zyo5a6e6ZmF55Sf5Lqn57uP6JCl5rS75Yqo5Lit77yM56eJ5om/5Zub5bed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76k5pWI5bqU77yM5YWF5YiG5Yip55So6Ieq6LSh6ZiA6Zeo5oqA5py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ZCI55CG6K6+6K6h77yM57K+5b+D5pa95bel77yM5Li65ZCE57G76ZiA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J54yu5LqG5aSn6YeP57K+5ZOB5bel56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lsLTM2MjU4Lmh0bWwiPmh0dHBzOi8vZHFjbS5uZXQvd2VuYW4v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Nj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ECB2B75035C7A92482E6411665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