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F70FF713A13836CC2D8DF3D3E1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F70FF713A13836CC2D8DF3D3E1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l5Lic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6XkuJzmuLjkuZDorr7lpIfmnInpmZDlhazlj7jmiJDnq4vkuo4yMDA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6K6+6K6h5Li65qC45b+D77yM5a6J5YWo5Li655CG5b+155qE5ri45Lm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WG44CCPC9wPjxwPuS7peS4nOWdmuaMgeS7peS6p+WTgei0qOmHj+S4juWuieW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FrOWPuOWPkeWxleeahOaguOW/g++8jOS6p+WTgeS7juiuvuiuoeOAgeeUn+S6p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dh+S+neaNruasp+a0skVOMTE3Nuezu+WIl+agh+WHhuaJp+ihjO+8m+WNge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eaWreWtpuS5oOWSjOW8lei/m+WbveWGheWkluW3peiJuuaKgOacr+aUueWW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S6p+WTgei0qOmHj+S4juaAp+iDve+8m+mrmOiWquiBmOivt+S4k+S4m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uvuiuoeW4iO+8jENBROS6p+WTgeaWveW3peWbvuiuvuiuoeW3peeoi+W4i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juWQhOS4quinkuW6puWKquWKm+S7peS/nemanOS6p+WTgei0qOmHj+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hOWuieWFqOOAgjwvcD48cD7ljobnu4/ljYHlpJrlubTnmoTplJDmhI/mi7zmk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kuqflk4HkuI3ku4XnlYXplIDlhajlm73vvIzlubblub/kuLr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rqLmiLfmiYDotZ7oqonjgILnm67liY3vvIzlhazlj7jlt7Lnu4/kuI7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nrYnlpJrlrrbmuLjkuZDlhazlj7jovr7miJDlkIjkvZzlhbPns7v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qTlhoXmuLjkuZDorr7lpIfkuLvopoHnmoTlkIjkvZzkvJnkvLTjgII8L3A+PHA+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aeL57uI5Z2a5oyB5Lul4oCc6K+a5L+h44CB6LSf6LSj44CB57K+6L+b44C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J54yu4oCd5Li655CG5b+177yb5Lul55So5b+D5pyN5Yqh77yM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Lu35YC85Li65L2/5ZG977yb5Lul6YCg56aP5ZGY5bel77yM5Li65ZGY5bel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bm456aP5Li65LyB5Lia6LSj5Lu777yM5Yqx57K+5Zu+5rK777yM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ZC01MTkz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C01MTkzN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F70FF713A13836CC2D8DF3D3E1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