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C1ADF80AF7878A7C7521D11707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C1ADF80AF7878A7C7521D11707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yW572RMWNoZW1pY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O55YyW572R5piv5Lit5YyW55+z5YyW6ZSA5ZSu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Lit5YyW77yJ5peX5LiL55qE5YyW5bel5ZOB55S15ZWG5Z6C55u06Ze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yW5a6e6Le15Zu95a624oCc5LqS6IGU572RK+KAneaImOeVpeeahOmHjeimgeS4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9keermeeUseS4reWMluefs+WMlumUgOWUruaciemZkOWFrOWPuOi0n+i0o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o7nljJbnvZHkuJPms6jkuo7mlbTlkIjljJblt6Xlk4HkuqfkuJrpk77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YHjgIHotYTph5HmtYHjgIHkv6Hmga/mtYHlkozku5PlgqjnianmtYHvvIzmj5Dkvp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ku5PlgqjjgIHnianmtYHnrYnkuIDkvZPljJbmnI3liqHvvIzmiZPpgKDigJzoh6ro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4oCd5LiA56uZ5byP5YyW5bel5ZOB6LS45piT57u85ZCI5pyN5Yqh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jueWMlue9keS4u+iQpeWMluW3peihjOS4muebuOWFs+S6p+WTge+8jOS+n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6p+S4muiDjOaZr+WBmuW8uuiHquiQpeS4muWKoe+8jOaLqeS8mOaJqeWxleS4i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4iue6v+S6p+WTgeWMheaLrOmrmOWOi+iBmuS5meeDr+OAgeS9juWOi+iBmu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6v+Wei+S9juWvhuW6puiBmuS5meeDr+OAgeiMgumHkeWxnuOAgeiBmuS4meeDr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S9k+OAgUFCU+agkeiEguOAgUFT5qCR6ISC44CB6IGa56Kz6YW46YWv44CB6IGa6Iuv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44CBUFRB44CB5LmZ5LqM6YaH44CB55Sy6YaH44CBTURJ44CBVERJ562J5LiA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O55YyW572R5o+Q5L6b5Zu95YaF5aSW5aSn5Z6L55+z5YyW55Sf5Lqn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5qE5Luj55CG5YiG6ZSA5Lia5Yqh5Y+K5ZSu5ZCO5pyN5Yqh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Zeo5Yiw6Zeo562J5pyN5Yqh77yM5LiO5a6i5oi35bu656uL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5ruh6Laz5a6i5oi355qE6ZyA5rGC77yM5a6e546w5LqS5Yip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jueWMlue9kemAmui/h+e9keermeWSjOenu+WKqOerr+S4uuWuouaIt+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aPkOS+m+eOsOi0p+OAgei/nOacn++8iOWQq+i/m+WPo++8ieS6p+WTgee6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FqOa1geeoi+acjeWKoe+8jOS7peWPiuS6p+WTgeeZvuenkeOAgei1hOiu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mcgOS/oeaBr+OAgeeJqea1gemFjemAgeetiemFjeWll+acjeWKoeOAguacquadp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S4uuWuouaIt+OAgeS+m+W6lOWVhuWPiuWQiOS9nOS8meS8tOaPkOS+m+eUt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OAgeS+m+W6lOmTvumHkeiejeOAgeWkp+aVsOaNruWIhuaekOetieabtO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+8jOS4uuS6p+S4mumTvuaVtOS9k+aPkOi0qOmZjeacrOWinuaVi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oueUn+aAgeWciOiAjOWKq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3MWNoZW0tNjQyNTQ4Lmh0bWwiPmh0dHBzOi8vZHFjbS5uZXQvd2VuYW4v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ZW0tNjQy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C1ADF80AF7878A7C7521D11707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