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6F4E4AEF5C2984460077D4E53C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6F4E4AEF5C2984460077D4E53C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OB5bqU5oClSFVBVEl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jY7pk4HlupTmgKXorr7lpIf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igJzljY7pk4HlupTmgKXigJ3vvInkuo4yMDE15bm0NeaciOWcqOS4iua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S4u+adv+S4iuW4gu+8jOiCoeelqOS7o+eggTYwMzMwMO+8j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Wkh+enn+i1gem+meWktOS8geS4muOAguWFrOWPuOS4u+iQpeS4muWKoeS4uuaPkOS+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Ur+aKpOiuvuWkh+OAgeW7uuetkee7tOS/rue7tOaKpOiuvuWkh+WPiuW3peeoi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i/kOe7tOiuvuWkh+acjeWKoe+8jOS4u+imgeS6p+WTgeWMheaLrOW7uuetkeaUr+aK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mrmOepuuS9nOS4muW5s+WPsOWPiuWcsOS4i+e7tOS/rue7tOaKpOiuvuWkh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W6lOeUqOS6juWcsOmTgeetiei9qOmBk+S6pOmAmuaWveW3peeahOaUr+aSk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eWfjuW4guaUuemAoOmhueebruOAgeW7uuetkeWGheWkluijheS/rue7tOaKp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Bk+i3r+W7uuiuvuWPiue7tOaKpOOAgee7v+WMluWbreael+e7tOaKpOOAgeiuv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PiuajgOS/ruOAgeeJqea1geS7k+WCqOWPiuW9seinhuWcuuaZr+aQreW7u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YDlnKjlnLDpk4HpkqLmlK/mkpHpoobln5/mioDmnK/kuI7op4TmqK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KzkuIDvvIzlkIzml7bkuLrlnLDkuIvnu7Tkv67nu7TmiqTlt6XnqIvlvq7liJv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ooblhYjkvIHkuJrvvIzlubblt7Lov5vlhaXpq5jnqbrkvZzkuJrlubPlj7Dnp5/o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KzkuIDmoq/pmJ/jgILlhazlj7joh7Tlipvkuo7pgJrov4flpKfmlbDmja7jgIH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nrYnmioDmnK/ov5DnlKjlrp7njrDnp5/otYHooYzkuJrkupLogZTnvZHljJbjgI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jgIHmmbrog73ljJbvvIzmj5DljYforr7lpIfov5DooYzlj4rmnI3liqHmlYjnj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47luILov5Dnu7Torr7lpIfnp5/otYHmnI3liqHmm7TnroDljZXvvIzmiJDkuL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v5Dnu7Torr7lpIfnp5/otYHmnI3liqHkuJPlrrbjgII8L3A+PHA+5o6o6L+b5p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a6e546w5paw6Leo6LaK77yM5Y2O6ZOB5LuO5pyq5q2i5q2l44CC6Z2i5a+5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b56iL5Yqg5b+r44CB5pWw5a2X5YyW562J5oyR5oiY77yM5Y2O6ZOB5bqU5oCl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biC5Zy65Y+R5bGV5py66YGH77yM5aSn5Yqb5o6o6L+b5Lqn5ZOB5pyN5Yqh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mz5Y+w5bu66K6+77yM5biD5bGA6auY56m65L2c5Lia5bmz5Y+w5Y+K5Zyw5LiL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aKG5Z+f77yM5Lia5Yqh5Lqu54K557q35ZGI77yM6aKG5YWI5LyY5Yq/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5Zu644CCPC9wPjxwPuWNgeWkmuW5tOadpe+8jOWcqOS4juS6p+S4muWQiOS9nOS8me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S9nOS4i++8jOWNjumTgeW6lOaApemAkOa4kOaIkOmVv+S4uuWFqOWbveimhueblueO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inhOaooeWdh+S9jeS6juWJjeWIl+eahOenn+i1geacjeWKoeWVhuOAguWcq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aXtuS7o+W3qOWkp+acuumBh+mdouWJje+8jOWNjumTgeW6lOaApeWni+e7iO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4reW/g++8jOS4jeaWreWIm+aWsOaooeW8j++8jOWKqeaOqOaVsOWtl+WMlueuoe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WFheWIhuWIqeeUqOenu+WKqOS6kuiBlOe9keaKgOacr+OAgeS6kuiBlOe9ke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aKgOacr+S7peWPiuimhuebluWFqOWbveeahOe9keeCuea4oOmBk++8jOaJk+mA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iHquWKqeWMluenn+i1geWIm+aWsOacjeWKoeaooeW8j++8jOW5tuW7uueri+S7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n+i1geS4uuaguOW/g+eahOWFqOeUn+aAgeacjeWKoeS9k+ezu++8jCDlipvlm7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kvJjotKjjgIHmm7Tkvr/mjbfnmoTnp5/otYHmnI3liqHvvIzlubb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5DljYfooYzkuJrmlYjnjo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0eWpodWF0LTY0MjY5NS5odG1sIj5odHRwczovL2RxY20ubmV0L3dlbmFuL2h0eWpo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MjY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6F4E4AEF5C2984460077D4E53C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