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7550EDE698AC04AE2D523BA5E9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550EDE698AC04AE2D523BA5E9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2H5rS75oCn54K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mlrDms7DmmIfngq3kuJrnp5HmioDmnInpmZDlhazlj7jnmoT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pb/nnIHms7DmmIfngq3kuJrmnInpmZDlhazlj7jvvIzmiJDnq4vkuo4xOTk4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sOazsOaYh+WIm+eri+S6jjIwMTPlubQ55pyINeaXpeOAguWFrOWPuOWNoOWcsD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LWE5Lqn5oC76aKdMS4yOOS6v+WFg++8jOWFrOWPuOaLpeaci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OAgueOsOaLpeacieW5tOS6pzEwMDAw5ZCo5pyo6LSo54mp55CG5rOV5rS75oCn54K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bm05LqnMTUwMDDlkKjno7fphbjms5XmtLvmgKfngq3nlJ/kuqfnur/j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DDkuIfnrrHmtLvmgKfngq3lgaXlurfns7vliJfkuqflk4HnlJ/kuqfnur/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pm4bnp5HnoJTjgIHlvIDlj5HjgIHmt7HliqDlt6X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gq3ntKDkuJPkuJrnlJ/kuqfljoLllYbjgII8L3A+PHA+5YWs5Y+4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46w5pyJ5ZGY5belMjAw5L2Z5Lq677yMMjAxMuW5tDnmnIj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ln47luILnjq/looPnoJTnqbbmiYDmiJDnq4vkuobmtLvmgKfngq3ogZTlkI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kuK3lv4PmnInljZrlo6s05ZCN77yM5LiT5rOo5LqO5omT6YCg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o6LSo54mp55CG5rOV5rS75oCn54Kt6YeN6KaB56CU5Y+R55Sf5Lq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Xl+S4i+acieKAnOazsOWNh+KAneeJjOa0u+aAp+eCreWSjOKAnOemj+eCr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Ap+eCreWBpeW6t+S6p+WTgeOAgumAmui/h+S4jeaWreWKquWKm++8jOKAnOazsOW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a0u+aAp+eCreS6p+WTgeWFt+acieavlOihqOmdouenr+Wkp+OAgeWQuOmZh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JueeCue+8jOW5v+azm+W6lOeUqOS6juWMluW3peOAgeWItuiNr+OAgemjn+W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Or+S/neWSjOawkeeUqOetiemihuWfn++8jOS4u+WvvOS6p+WTgeacie+8mlR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uuehheayueS4k+eUqOeCreOAgVRTLTEwOOWMu+iNr+S4k+eUqOeCreOAgVRTLTI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EseiJsuS4k+eUqOeCreOAgVRTLTIwNeezlueUqOS4k+eUqOeCreOAgVRTLTIwO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eCreOAgVRTLTMwMeWRs+eyvuS4k+eUqOeCreOAgVRTLTMwM+eUtemVgOS4k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ezu+WIl+S6p+WTge+8m+WFrOWPuOacrOedgOKAnOS4reWbveemj+eCre+8jOWHg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eahOeQhuW/teW8gOWPkeeahOKAnOemj+eCreKAneeJjOezu+WIl+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a4hemZpOeUsumGm+OAgeiLr+OAgVRWT0PnrYnmnInlrrPmsJTkvZPnrYnnib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r7zkuqflk4HmnInlsYXlrrbnlKjlk4Hns7vliJfvvIzmsb3ovabnlKj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nuqTnu7TliLblk4Hns7vliJfvvIzlt6XoibrnpLzlk4Hns7vliJfnrY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ubbmiJDlip/ov5vpqbvlm73lhoXlpJblpKflnovov57plIHotoXluIL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ljY7ljZfluILlnLrkuLrkuK3lv4PvvIzlkJHljY7kuK3jgIHljY7kuJz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ZfovpDlsITnmoTplIDllK7nvZHnu5zvvIzkuqflk4Hov5zplIDml6X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Yn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z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DQyOS5odG1sIj5odHRwczovL2RxY20ubmV0L3dlbmFuL3RzaHh0LTMwODQ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550EDE698AC04AE2D523BA5E9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