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0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556AB34F5BBA8BD1E0EBF32AD0D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56AB34F5BBA8BD1E0EBF32AD0D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5pGpTFVPT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2X5pGp56eR5oqA5piv5LiA5a625LiT5Lia55Sf5Lqn5ri45oiP6ZSu6byg55qE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L6d6LWW5Yib5oSP44CB6auY6LSo6YeP5ZKM5omn552A55qE5bmz5Y+w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635b6X5LqG5a6i5oi355qE5Zac54ix5ZKM6K6k5ZCM44CC6L+Z5Lqb6YO9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Gp5oiQ5Li65Lit5Zu95Y+R5bGV6L6D5b+r55qE55S16ISR5ri45oiP6YWN5Lu2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mL5LiA44CCPC9wPjxwPue9l+aRqeaLpeacieS4k+S4mueahOiuvuiuoeiDveWKm+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mUrum8oOeUn+S6p+S8mOWKv++8jOWKm+axguS6huWFrOWPuOiDveaPkOS+m+e7m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eahOaUr+aMgeOAgjwvcD48cD7pmo/nnYDlhazlj7jnmoTlj5HlsZXlkozluIL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lhazlj7jlhrPlrprlsIblhazlj7jnmoTkuqflk4HlrprkvY3kuo7mnInkuKr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Kfog73kvJjoia/nmoTvvIzlpJrlip/og73nmoTmuLjmiI/pvKDmoIfplK7nm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lhazlj7jnmoTkuqflk4HkuI3mmK/mma7pgJrnmoTpvKDmoIflkozplK7nm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JPpl6jkuLrogYzkuJrmuLjmiI/njqnlrrblrprliLbnmoTlro/lrprkuYnmuLjm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oIcv6ZSu55uY44CCPC9wPjxwPuWQjOaXtuS9nOS4uuS4k+S4mm9lbS9vZG3mnI3liq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lYbvvIzlhazlj7jkuI7lvojlpJrlk4HniYzkuIrlvaLmiJDkuobkurLlr4bnmoTlkI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sbHVvbS04MDgyN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bGx1b20tODA4MjU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56AB34F5BBA8BD1E0EBF32AD0D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