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A1B821F53CCD93F94F2C91F94E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A1B821F53CCD93F94F2C91F94E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ZCs5ZC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kuJPkuLrlhL/nq6Xnho/lkKzlkK/okp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l6nmlZnmnLrlk4HniYzvvIzkuJPms6jkuo4wLTEy5bKB5YS/56ul5ZCv6JKZ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YWs5Y+477yM5qC55o2u5LiN5ZCM5bm06b6E5q615Y+K5qC45b+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77yM6Ie05Yqb5LqO5Li65Lit5Zu95a626ZW/5ZKM5a2p5a2Q5o+Q5L6b5pu0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m66IO95pep5pWZ5py6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Jm+enkeaKgOaIkOeri+S6jjIwMTXlubTvvIzmmK/kuIDlrrbkuJPms6gwLTEy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v6JKZ5pWZ6IKy55qE5LqS6IGU572R5YWs5Y+444CC5Z+65LqO5LqS6IGU572R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S4gOS4queGj+WQrOWQr+iSmeaVmeiCsuW5s+WPsO+8jOS4lOWIm+mAoOaAp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S4gOasvuS4k+S4uuWEv+erpeeGj+WQrOWQr+iSmeiAjOiuvuiuoeeahOaZuu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KAlOKAlOeJm+WQrOWQrOOAgjwvcD48cD7miJDnq4voh7Pku4rvvIzmnKzniZv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h7Tlipvkuo7kuLrkuK3lm73lrrbplb/lkozlranlrZDmj5Dkvpvmm7TliqD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l6nmlZnmnLrjgILniZvlkKzlkKzlt7LmoLnmja7kuI3lkIzlubTpvoTmrr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ip/og73liJLliIbvvIzlu7blsZXkuLrigJzml6nmlZnkuqflk4HigJ3jgIHigJ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qflk4HigJ3igJxLMTLkuqflk4HigJ3kuInmnaHkuqflk4Hnur/jgII8L3A+PHA+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IkOeri+S7peadpe+8jOeJm+WQrOWQrOmBjeW4g+WFqOeQg++8jOW3sui/m+WFp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reOAguaQuuaJi+S8l+WkmuaVmeiCsuWPiuWHuueJiOacuuaehO+8jOS4j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WFrOWPuOOAgeiHquWqkuS9k+Wkp+WSlua3seW6puWQiOS9nO+8jOW8lei/m+S8mO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nR0LTc0Mz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nR0LTc0Mz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A1B821F53CCD93F94F2C91F94E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