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7:5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7F55C1D6FB88E311A74258FA3E70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F55C1D6FB88E311A74258FA3E70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t5bee5Z+O5oq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uILln47luILlu7rorr7mipXotYTpm4blm6LmnInpmZDlhazlj7j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oDnp7Dmna3lt57luILln47mipXpm4blm6LmiJbpm4blm6LvvIn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+8jOWOn+WQjeadreW3nuW4guWfjuW4guW7uuiuvui1hOS6p+e7j+iQp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DIwMDflubQ25pyI5pS55Li6546w5ZCN77yJ77yM5piv55Sx5p2t5bee5biC5pS/5bq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M5bm25o6I5p2D57uP6JCl5Zu95pyJ6LWE5Lqn55qE5Zu95pyJ5YWo6LWE5pyJ6ZmQ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Ws5Y+444CC6ZuG5Zui5oiQ56uL5Lul5p2l77yM5Z2a5oyB4oCc5p2t5bee6YeN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aG555uu55qE5bu66K6+5Li75L2T44CB5Z+O5biC5Z+656GA6K6+5pa955qE5oqV6J6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44CB5biC5pS/5YWs55So6K6+5pa955qE6L+Q6JCl5Li75L2T44CB5LyY6LSo6auY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qE5Li65rCR5pyN5Yqh5Li75L2T4oCd562J4oCc5Zub5aSn5Li75L2T4oCd6IG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77yM5Z2a5oyB56S+5Lya5pWI55uK5ZKM57uP5rWO5pWI55uK4oCc5Lik5Liq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oCd55qE5Y+R5bGV5a6a5L2N77yM5Zyo5rC05Yqh44CB5YWs5Lqk44CB6IO95rqQ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B572u5Lia44CB5Z+O5bu644CB57G76YeR6J6N562J5LiD5aSn5Lia5Yqh5p2/5Z2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7uG5L2c77yM56Cl56C65aWL6L+b77yM5bCG5Lia5Yqh6IyD5Zu05ouT5bGV5Yiw5Lq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aKG5Z+f5YWo5Lqn5Lia6ZO+44CC55uu5YmN77yM5peX5LiL5Y2V5L2NMTflrrb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Zjlt6UzLjjkuIfkvZnkurrvvIzku6XlpKfkvZPph4/jgIHnqLPlop7plb/kvY3lsY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m73kvIHliY3ojIXjgII8L3A+PHA+5oiQ56uL5Lul5p2l77yM5p2t5bee5biC5Z+O5oq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eL57uI5LiN5b+Y4oCc5Li65Z+O5Li65rCR4oCd55qE5Yid5b+D77yM5a6e5pa95Lq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rGf5byV5rC05YWl5Z+O44CB5Lmd5aCh5aSn5qGl44CB57Sr5LmL6Zqn6YGT44CB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YWN5L6b5rC05bel56iL44CB5biC5aeU5YWa5qCh44CB5p2t5biI5aSn5LuT5YmN5pa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6YO95biC5rC05Lmh562J6auY5ZOB6LSo55qE6YeN5aSn5Z+O5biC5Z+656GA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d6Zqc5oCn5L2P5oi/6aG555uu77yM5pyJ5pWI5o+Q5Y2H5ZKM5a6M5ZaE5LqG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77yM5YW25Lit5biC5aeU5YWa5qCh44CB5Lmd5aCh5aSn5qGl5ZKM57Sr5LmL6Zq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6aG555uu6I2j6I636bKB54+t5aWW77yM5Lmd5aCh5aSn5qGl44CB5Lic6KW/6YO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U5bqU5oCl5rCU5rqQ56uZ5bel56iL5ZKM57Sr5LmL6Zqn6YGT5LiJ5Liq6aG555uu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Km55aSp5L2R5aWW44CCPC9wPjxwPuaIkOeri+S7peadpe+8jOadreW3nuW4guWfjuaK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KquWKm+aJv+aLhei0o+S7u+OAgeWPkeaMpeS9nOeUqO+8jOi+g+WlveWcsOWxpe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reW3nuW4guawkeS+m+aOkuawtOOAgeWFrOWFseWHuuihjOOAgeiDvea6kO+8iOWkqe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eOAgeWeg+Wcvua4hei/kOWkhOe9ruOAgemBk+i3r+ahpemap+WFu+aKpOetieKAnO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nemanOKAneS7u+WKoe+8jOWcqOWfjuW4gui/kOiQpeeuoeeQhui/h+eoi+S4reWu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+WfjuWMuuS+m+eDreaWueW8j+iwg+aVtOOAgeWeg+Wcvua4hea0geebtOi/kOetie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keeUn+mhueebru+8jOaJk+mAoOS6huaWkemprOe6v+ekvOiuqeihjOS6uuOAgeWFrOWF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9puS4pOW8oOadreW3numHkeWQjeeJh+OAguebruWJje+8jOWfjuaKleezu+e7n+W5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mHjzXkur/lkKjvvIzlubTlhazkuqTlrqLov5Dph4/ovr4xNeS6v+S6uuasoe+8jOW5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kqeeEtuawlDE0LjXkur/nq4vmlrnnsbPvvJvlubTmuIXmtIHnm7Tov5DlnoPlnL4y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vvJvmib/mi4XnnYDkuLvln47ljLo5MCXnmoTpmqfpgZPjgIE4MCXnmoTpq5jmnrb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u6XkuIrnmoTlpKnmoaXlnLDpgZPlkozpgZPot6/nrYnlhbvmiqTku7vliqHvvIznoa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7jlhbPln7rnoYDorr7mlr3nmoTmraPluLjov5DooY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6Y3QtOTM3OTg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pjdC05Mzc5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F55C1D6FB88E311A74258FA3E70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