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42E001B9A4A20E26527E9435EE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42E001B9A4A20E26527E9435EE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aS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rflpKfpm4blm6LvvIzmmK/lhajnkIPlpKfop4TmqKHnmoTnsbPmnp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ku44xOTk25bm06LW35YWI5ZCO5Zyo5Lit5Zu95bu656uL5LqG5Y6m6Ze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f5ZOB5pyJ6ZmQ5YWs5Y+45ZKM5Li56Ziz5b635aSn6aOf5ZOB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mN5rK/55qE5oqA5pyv44CB5LyY6Imv55qE5ZOB6LSo44CB5ruh6Laz55So5oi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55qE5Lqn5ZOB5ZKM5pyN5Yqh77yM5rOw5Zu95b635aSn6ZuG5Zui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5qE55Sf5Lqn6YeP5Lul5bm0MjAl5Lul5LiK55qE6YCf5bqm6YCS5a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W+t+Wkp+mjn+WTgeaciemZkOWFrOWPuOaYr+azsOWbveW+t+Wkp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eLrOi1hOS8geS4mu+8jOaAu+aKlei1hDMwMDDlpJrkuIfnvo7lhYPvvIzlnKj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m73pmYXoirHlm63ln47luILigJ3nmoTljqbpl6jmnovmuZblt6XkuJrljLrlu7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IflhavljYPlubPmlrnnsbPnmoTnjrDku6PljJbnlJ/kuqfljoLmiL/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2MDAg5aSa5Lq677yM5pel55Sf5Lqn6YePMjXlkKjvvIzlubTkuqflgL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Aw5LiH576O5YWD44CCPC9wPjxwPuS4uemYs+W+t+Wkp+mjn+WTg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aLpeacieKAnOe7v+iJsumxvOexs+S5i+S5oeKAnee+juWQjeeahOaxn+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+8jOS+nemdoOWFtuWkqeeEtuWcsOeQhuS8mOWKv++8jOWwhueyvumAieS8mOi0qO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j+i/h+WKoOW3pe+8jOa6kOa6kOS4jeaWreeahOi+k+WQkeWFqOeQg+OAguWFrOWPu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i/m+ihjOW7uuiuvu+8jOS4gOacn+W7uuiuvuaKlei1hDUwMOS4h+e+juWFg+OAg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h+W5s+aWueexs++8jOaLpeacieaIkOWll+eahOaXpeacrOeyvuiJr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RmOW3pTIwMOWkmuS6uu+8jOS6p+WTgeaXpeeUn+S6p+mHj+i+vuWIsDI15ZCo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W6leaKleS6p+OAguS6jOacn+aKlei1hDMwMDDkuIfnvo7lhYP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M+S6qe+8jOaXpeS6p+mHjzEwMOWQqO+8jOW3suS6jjIwMDXlubTmipX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Gr5b635aSn77yI5Y6m6Zeo77yJ6aOf5ZOB5pyJ6ZmQ5YWs5Y+45L2N5LqO5ZCM5a6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aOf5ZOB5bel5Lia5Zut5Yy677yM5Y2g5Zyw6Z2i56evNOS4h+W5s+aWueexs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bkuIflubPmlrnnsbPjgILmmK/ms7Dlm73lvrflpKfpm4blm6LlnKjkuK3lm7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pXotYTnmoTkvIHkuJrkuYvkuIDjgILlt6XnqIvmgLvmipXotYTnuqYyMDA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crOmhueebruWFseWIhuS4ieacn+W7uuiuviDkuIDmnJ/lu7rorr7pnaLnp68z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seWQq+ebluS4ieagi+WOguaIv++8jOWFtuS4reS4gOWPt+WOguaIv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xs+aenO+8m+S6jOWPt+WOguaIv+S4u+imgeeUn+S6p+ixhuaenOOAgemynOi0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eWPt+WOguaIv+S4u+imgeeUn+S6p+W3p+WFi+WKm+OAgemlvOW5suOAgiDku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pnaLnp68xMDAwMOW5s+aWueexs++8jOaxh+mbhuS4reOAgeaXpeOAgemfqeS4i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iDkuInmnJ/lu7rorr7pnaLnp68xNTAwMOW5s+aWueexs+OAguWwhuaIk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7reWPkeWxlee7j+iQpeeahOS/nemanOOAgjwvcD48cD7lvrflpJrvvIjljqbpl6j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kvY3kuo7lkIzlronovbvlt6Xpo5/lk4Hlt6XkuJr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lvrflpKfpm4blm6LlnKjkuK3lm73lhajotYTmipXotYTnmoTkvIHkuJ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iqDlv6vlvIDmi5PkuK3lm73lm73lhoXplIDllK7luILlnLrvvIzlvrflpJ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DogIznlJ/vvIznjrDlt7LmiJDkuLrlm73lhoXovoPlpKfnmoTnsbPmnpzmtYHpg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rms7Dlm73lvrflpKfpm4blm6LlnKjkuK3lm73luILlnLrnmoTmiJjnlaXluIP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lnZrlrp7nmoTkuIDmr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kLTExMzM2MC5odG1sIj5odHRwczovL2RxY20ubmV0L3dlbmFuL2RkLTExMzM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42E001B9A4A20E26527E9435EE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