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12738F223DE6F6B0EC7DDDB036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12738F223DE6F6B0EC7DDDB036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YWL546b5pWj54Ot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jZrpvpnmmpbpgJrnp5Hmio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4fmmpbnp5HmioDmioDmnK/lvIDlj5HjgIHng63lipvlt6XnqIvjgIHmlaPng63lm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kuIDkvZPnmoTkuJPkuJrljoLlrrbjgILigJzlvrflnKPor7rigJ3jgIHigJzluJ3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IrigJ3niYzmlaPng63lmajlnYfkuLrlhazlj7jml5fkuIvlk4HniY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6LSo6YeP5rGC55Sf5a2Y77yM5Lul5L+h6KqJ5rGC5Y+R5bGV77yM6YG15b6q6au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6iz5a6a5Y+R5bGV55qE57uP6JCl5oCd6Lev77yM5Lul4oCc6KeE6IyD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pys77yM5oyB57ut5pS56L+b77yM5aKe5by66aG+5a6i5ruh5oSP4oCd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a56ZKI77yM5bm25Lul6K+a5L+h44CB5YWx6LWi44CB5byA5Yib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Imv5aW955qE5LyB5Lia546v5aKD77yM5Lul5YWo5paw55qE566h55CG5qih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pyN5Yqh44CB6Imv5aW955qE5ZOB6LSo5Li655Sf5a2Y5qC55pys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5So5oi36Iez5LiK55So5b+D5pyN5Yqh5LqO5a6i5oi377yM5Z2a5o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N5Yqh5Y675omT5Yqo5a6i5oi344CC5b635Zyj6K+65pWj54Ot5Zmo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M5Y+X5Yiw5bm/5aSn5raI6LS56ICF55qE5qyi6L+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2xzcnItMjk3Mjc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tsc3JyLTI5NzI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12738F223DE6F6B0EC7DDDB036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