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EE929CB3552D6C536CDE6A1765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E929CB3552D6C536CDE6A1765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belU0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YtOaZn+W3peaalumAmuiuvuWkh+W3peeoi+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OS/ruWQhOenjeWTgeeJjOepuuiwg+OAgeaPkOS+m+WQhOW8j+epuuiwg+eahO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0l+OAgeS/neWFu+WSjOWFtuWug+epuuiwg+iuvuWkh+e7tOS/rueahO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UgOWUruWQhOenjeWTgeeJjOeahOS4reWkruepuuiwg+OAgueOsOacieWRmOW3p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GY5bel6YO95piv57uP6L+H5q2j6KeE5LiT5Lia5Z+56K6t77yM6auY57qn5o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A5pyv5Yqb6YeP6ZuE5Y6a77yM5Yqg5LiK5Zyo5rGf6Zi05pa95bel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Gf6Zi055qE55Sf5rS75ZKM5bel5L2c546v5aKD6YO95Y2B5YiG54af5oKJL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edgOWbveWGheeahOS4reWkruepuuiwg+S6i+S4mueahOWPkeWxleiAjO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KgOacr+S6uuaJje+8jOWcqOS7juS6i+Wkp+Wei+S4reWkruepuuiwg+eahOS4u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euoemBk+e7tOaKpOOAgeW+queOr+awtOWkhOeQhueahOmVv+i+vuWNg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+8jOenr+e0r+S6huS4sOWvjOeahOeQhuiuuuWSjOWunui3te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vvIzkuI3mlq3nmoTmgLvnu5Pnu4/pqoz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iJHvvIzkuJPms6jkuo7liqHlrp7jgIHliJvmlrDmsYLlj5HlsZX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mK/kuJPkuJrku47kuovmj5DkvpvlhpnlrZfmpbzjgIHphZLlupfjgIHlqLHkuZ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ppJDljoXjgIHllYblnLrjgIHmlL/lupzpg6jpl6jlip7lhazmpbzjgIHljLv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t6XljoLjgIHnlLXljoLlkozkvY/lroXjgIHliKvlooXnrYnlnLrmiY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qTlhoXkuK3lpK7nqbrosIPpgJrpo47nrqHpgZPns7vnu5/muIXmtJfmtojmr5L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nmoTmioDmnK/mnI3liqH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nc2ctODY0Mz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dzZy04NjQ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E929CB3552D6C536CDE6A1765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