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3:3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EA0CA81109DDDB5D115D60DBAEE5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A0CA81109DDDB5D115D60DBAEE5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aOe6bG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5HljY7lsI/po57psbznjqnlhbfmnInpmZDlhazlj7jkvY3kuo7mtZnmsZ/ph5HkuJz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vIDlj5HljLrvvIzpgrvov5HkuYnkuYzlm73pmYXllYbotLjln47vvIzljaDlnLD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OW5s+aWueexs+OAgjwvcD48cD7lhazlj7jkuJPpl6jnlJ/kuqflkITlvI/ova/og7bn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jqnlhbfvvIzlpoLmsLTmmbblvLnot7PnkIPjgIHlkLjnm5jnkIPjgIHnspjlt7TnkI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r5vnkIPjgIHpo57nm5jnrYnpl6rlhYnlkozkuI3pl6rlhYnnmoTmlrDlpYfnjqnlh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t7LpgJrov4dTR1PjgIFFTjcx44CBQVNUTea1i+ivle+8jOa3seWPl+asp+a0s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aXpeacrOetieWbveWutuWcsOWMuuWuouaIt+mdkuedkOOAgjwvcD48cD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vIDlj5Hpg6jjgIHmqKHlhbfovabpl7TvvIzlr7nmlrDkuqflk4HmnInovoPlvL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g73lipvvvIzkuKXmoLzlpYnooYzigJzml7bpl7TlsLHmmK/mlYjnm4rvvIzotKjph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igJ3nmoTlrpfml6jvvIzkuKXmoLznrqHnkIbvvIzlubbkuo4yMDAy5bm06YCa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+8mjIwMDDlm73pmYXotKjph4/nrqHnkIbkvZPns7vorqTor4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hmeS0yNTU0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meS0yNTU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A0CA81109DDDB5D115D60DBAEE5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