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3641545B5EEA8BAE9E7BD95B77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3641545B5EEA8BAE9E7BD95B77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5qu54uXcGlwaWRv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qu55qu54uXcGlwaWRvZ+WIm+eri+S6jjIwMDTlubTvvIzmmK/lub/ku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6XljJbmnInpmZDlhazlj7jml5fkuIvkuJPkuLrkuJzmlrnlqbTlubzlhL/nmoTml6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pnIDmsYLnoJTliLbvvIzlnZrmjIHlj5HmjpjlronlhajjgIHmuKnlkozmiJD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nu7/oibLlpKnnhLbljp/mlpnvvIznu5nlranlrZDnuq/lh4DnmoT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wZ3BpcGlkLTI5NzQ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wZ3BpcGlkLTI5NzQ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3641545B5EEA8BAE9E7BD95B77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