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124B17C2233D7D3F0F06935315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124B17C2233D7D3F0F06935315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pmv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5boh6rmtKrmrablvIDlhYPvvIzoh7Pkuo7msLjkuZDlpKfluJ3vvIzljobnu4/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lm5vmlrnlvpfku6XlubPmga/jgILmiJDnpZbpgYLov4Hpg73kuqzluIjvvIzlq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vvIzlp4vliJvlpKfmmI7kuYvnm5vjgILogIzkuK3ljY7lqIHlkI3kuqbov5zmkq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pl7vljY7lpI/kuYvlkI3ogIXvvIzojqvkuI3nv5jpppbnp7DotZ7vvIzlm5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5zjgILnhLborrrlip/ooYzotY/vvIzkuInlrp3lpKrnm5HlvZPkuLrpppblip/jgI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vvIzpg5HlkozkuIPkuIvopb/mtIvvvIzmtanmtanojaHojaHvvIzoiLDpmJ/kuY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ZPlsZ7kuJbnlYzkuYvpppbvvIzmsr/ot6/nu4/ov4fvvIzlpKflsI/lkITlm7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fmkrzvvIznmobku6Xlrp3niankupLmjaLvvIzlhbbml7bvvIzkuK3ljY7ku6Xnk7f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lj7bjgIHkuJ3nu7jkuLrkuLvvvIzlpJbkurrlvZPku6XmnKzlnLDoh7Plrp3mjaL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5HlkozkuYvlkI7vvIzmtbflpJbkuYPpgJrvvIzopb/mlrnooYzllYbogIXnmobpsbzo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XvvIzkuIDml7bpl7TvvIzmtbfkuIrotLjmmJPpopHnuYHvvIznianmtYHkuYvnm5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KrmnInvvIzmm7TmnInlrrblhbfmlLbol4/niLHlpb3ogIXvvIzmkLrmpobmnKj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lpJbvvIzopb/mlrnkurrop4HkuYvvvIzlj7nkuLrop4LmraLvvIzkuIDlj7nlhb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Yvnu53kvKbvvIzkuozlj7nlhbborr7orqHkuYvni6znibnvvIznq5/ku6Xph43ph5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lLbkuYvvvIzol4/kuYvjgII8L3A+PHA+6Zeu6YGT5pyJ5YWI5ZCO77yM5py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S744CC5b6h5pmv5rqQ5qaG5pyo5a625YW377yM56m25aSp5Lq65LmL6ZmF77yM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rOV77yM5qar5Y2v57uT5p6E77yM5LiN55So5LiA6ZKJ5LiA6YeR77yM5YW2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6Gu77yM5omj5ZCI5LmL5Lil5a+G77yM5YW35pyJ5aSp6KGj5peg57yd5LmL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+oeaZr+a6kO+8jOa6kOiHquWuq+W7t+S4luWutu+8jOS7peS4jeS4luS5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v+WNjuWkj+S5i+eyvumrk++8jOmTuOS8oOS4lue7j+WFuOOAguinguWFtu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mHjeWxseeip+awtOmXtO+8jOiNoeiIn+a8q+a4uO+8jOaAoeeEtuiHquW+l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lnu+8jOWmguWdoOS6kembvu+8jOa4uOabs+S6juW9qemcnuS5i+mXtO+8jOelnuS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OAgumZhOiAs+WAvuWQrO+8jOiLpeWkqeexgeelnuabsu+8jOWmguS4neWmgue8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iiheiihe+8jOS4jee7neS6juiAs+OAguW+oeaZr+a6kOS5i+WTge+8jOW9ouelnuWF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heWkluWFvOS/ru+8jOW9k+aYr+aWh+S6uumbheWjq++8jOWQjea1gei0teiD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S5i+ePjeWTgeOAgjwvcD48cD7lvqHmma/mupDvvIzotbfkuo7pu4Tln5TmsZ/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7kuJbnuqrkuYvkuqTvvIzlh6Dnu4/po47pm6jvvIzlk4HotKjmm7TliqDnu53kv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niLHkuYvvvIzkuIrmtYHmg5zkuYvvvIzku6XkuIfljYPnpZ7pn7Xni6zphb/ljY7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47ph4fjgILnnIvlj6Tku4rlj5jljJbvvIzooYzkuJrpo47otbfkupHmtozvvIzlvqH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6XkuI3lj5jlupTkuIflj5jvvIzoh6rkuLvliJvmlrDvvIzor5rkv6Hoh7PkuIr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nv4XlhrLlpKnvvIzotbDlh7rlm73pl6jvvIzkuo7lm5vmtbfkuYvlhoXmkq3mkp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ofljJbvvIzkvKDljY7lpI/kuYvmlofmmI7vvIzorqnkuJbnlYzmhJ/kuqvlvqHmma/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qeS00MDQy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anktNDA0Mj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124B17C2233D7D3F0F06935315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