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13:03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88C88B7E5D17A84BEF00E2BB20011F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8C88B7E5D17A84BEF00E2BB20011F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p5bGx5Y+R5bGV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pKnlsbHpm4blm6LliJvnq4vkuo4xOTgw5bm077yM5Lia5Yqh54mI5Z2X5Lul6YCa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6m644CB5paH5peF5byA5Y+R44CB5Z+O5biC6L+Q6JCl44CB6YeR6J6N5pyN5Yqh562J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Z+f5Li65LiA5L2T77yM5Lul5LiH5Yib5Lqn5Lia6ZuG5Zui44CB5rW35LiW55WM6ZuG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WE5pys6ZuG5Zui44CB5a6e5Lia6ZuG5Zui44CB5oi/5Zyw5Lqn5byA5Y+R6ZuG5Zui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aSn5pSv5pKR77yM5a6e5pa95Zu96ZmF5YyW5Y+R5bGV5oiY55Wl77yM5peX5LiL5Lq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aG555uu6YGN5biD5Lqs5rSl5YaA44CB6aaZ5riv44CB5LiK5rW344CB5bGx5Lic44CB6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44CB5rGf6IuP44CB5a6B5aSP562J5aSa5Liq55yB5biC5Y+K5Zu96ZmF5Zyw5Yy644CC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5tO+8jOWkqeWxseWPkeWxle+8iOaOp+iCoe+8ieaciemZkOWFrOWPuOS6jummmea4r+iBl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JgOS4u+adv+S4iuW4gu+8jOe7j+iQpeinhOaooeWSjOe7vOWQiOWunuWKm+eos+Wxhei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JjeWIl++8jOWkqeWxsembhuWbouato+iHtOWKm+aIkOS4uuS4gOWutuS4u+S4mueqgeWH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muWFg+WPkeWxleOAgeWFqOeQg+e7j+iQpe+8jOS6p+S4muS4jui1hOacrOWPjOi9rump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5tuWcqOWkmuihjOS4muWFt+aciemihuWFiOS8mOWKv+eahOWFqOeQg+aAp+S8geS4m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bouOAgjwvcD48cD7lpKnlsbHmiL/lnLDkuqflvIDlj5Hpm4blm6LvvIzmmK/lpKnlsbH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nmoTph43opoHmiJDlkZjkuYvkuIDjgIIyMDA05bm05Y+W5b6X5Zu95a625bu66K6+6YOo6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qE5oi/5Zyw5Lqn5aO557qn6LWE6LSo77yM5Lia5Yqh6IyD5Zu06YGN5Y+K5YWo5Zu9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Liq5aSn5Lit5Z6L5Z+O5biC44CC5ZKM5LiW55WM55+l5ZCN55qE5bu6562R6KeE5YiS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ZCI5L2c77yM5YC+5Yqb5omT6YCg5ruh6Laz5YWo5a625bqt55Sf5rS76ZyA5rGC55qE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LSo6IiS5bGF5Lqn5ZOB77yM5Y+X5Yiw5biC5Zy65ZKM5a6i5oi355qE5LiA6Ie06K6k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aW96K+E44CC5peX5LiL5aSp5bGx54mp5Lia5pyN5Yqh5pyJ6ZmQ5YWs5Y+477yM57O7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LiA57qn6LWE6LSo54mp5Lia5pyN5Yqh5LyB5Lia77yM5bGe5LqO6LSo6YeP566h55C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aKD566h55CG44CB6IGM5Lia5YGl5bq35a6J5YWo566h55CG5LiJ5L2T57O75a6h5qC4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LyB5Lia77yM5Li656S+5Yy644CB56S+5Yy65Lqn5Lia6ZO+6L+Q6JCl44CB5ZWG5Lia57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L2T44CB5paH5peF6aG555uu6L+Q6JCl44CB5Lul5Y+K5YaZ5a2X5qW85ZKM5bel5Lia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4mp5Lia5o+Q5L6b56eR5a2m44CB6KeE6IyD55qE54mp5Lia5pyN5Yqh44CCPC9wPjxw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+8jOWkqeWxsembhuWbouWwhue7p+e7reenieaJv+WSjOiwkOWFseiNo+eahOWPkeWxl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/te+8jOS7pea1t+e6s+eZvuW3neeahOiDuOaAgOaxh+iBmuiejeWQiOS4lueVjOeyvuiLs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WKm+mHj++8jOS4jua1t+WGheWkluWQhOeVjOaci+WPi+eyvuivmuWQiOS9nO+8jOWFs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uuexu+WSjOiwkOe+juWlveeahOacquadpe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dHNmei0zNTQ3MzYuaHRtbCI+aHR0cHM6Ly9kcWNtLm5ldC93ZW5hbi90c2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1NDcz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8C88B7E5D17A84BEF00E2BB20011F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