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0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276C7A230099260188DB74875F29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76C7A230099260188DB74875F29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f6YCa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t57luILmgp/pgJrpppnmlpnmnInpmZDotKPku7vlhazlj7jlnLDlpITlsbHkuJznnIHm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vvIzmnInnnYDoia/lpb3nmoTlnLDnkIbkvY3nva7lkozmsJTlgJnmnaHku7b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lkI3nmoTnhaTngq3lkoznhaTljJblt6Xln7rlnLDjgIHog73mupDliqjlipvjgI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vpvlupTlhYXotrPvvIzkuLrpppnmlpnljJblt6XkvIHkuJrnmoTov4XpgJ/lj5HlsZXl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oia/lpb3nmoTln7rnoYDjgII8L3A+PHA+5YWs5Y+45aeL5bu65LqOMTk4OeW5t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4uua7leW3nuW4gummmeaWmeWOguOAguWFrOWPuOWcqOa4heWNjuWkp+WtpuOAg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uWtpuivleWJgueglOeptuaJgOOAgeS4iua1t+acieacuuaJgOS7peWPium9kOmyg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tpuetieenkeeglOWNleS9jeeahOaMh+WvvOWNj+WKqeS4i++8jOWFiOWQjuW8g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oeWXquOAgeWZu+WUkeOAgeWQoeWSr+OAgeWRi+WWg+exu+ihjeeUn+eJqeWSjOWQq+eh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iOeJqeWbm+WNgeS9meenjeOAgjE5OTblubQz5pyI5pu05ZCN5pS55Yi25Li65ruV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6YCa6aaZ5paZ5pyJ6ZmQ6LSj5Lu75YWs5Y+477yM57uP6L+H5LqM5Y2B5aSa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YWs5Y+46YCQ5q2l5b2i5oiQ5LqG5Zu95YaF55Sf5Lqn5p2C546v5ZKM5ZCr56G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aaZ5paZ6KeE5qih5aSn44CB5ZOB56eN5aSa55qE6b6Z5aS05LyB5Lia77yM5ZCh5Zeq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5qE5ZCI5oiQ5bel6Im65aSE5LqO5Zu95YaF5YWI6L+b5rC05bmz77yM5Zyo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l5oqA5pyv5Yib5paw5ZKM57uP6JCl5L+h6KqJ6ICM5bm/5Y+X5Lia55WM56ew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DflubTvvIzlhazlj7jkuI7kuK3lm73pppnnsr7pppnmlpnmnInpmZD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iYvlkIjotYTvvIzlvaLmiJDkuobkuK3lpJblkIjotYTnmoTmlrDmgp/pgJr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kuLDlr4znmoTkv6Hmga/otYTmupDjgIHlhYjov5vnmoTnlJ/kuqforr7lpIflkoz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vIDlj5Hlm6LpmJ/kuI3mlq3lnLDlvIDlj5HkuI7liJvmlrDkuqflk4HvvIzmjInnha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Dku6PjgIHnoJTliLbkuIDku6PjgIHlgqjlpIfkuIDku6PnmoTlj5HlsZX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kuoblpJrmlrnkvY3nmoTpppnmlpnlkIjmiJDlkozljLvoja/kuK3pl7TkvZP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nqbblkozlupTnlKjnoJTnqbbvvIzkuI3mlq3lvIDlj5Hlh7rpgILlupT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mlrDkuqflk4HjgIHmlrDmioDmnK/jgII8L3A+PHA+55uu5YmN5LyB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pyJ77ya5ZCh5Zeq44CB5Zm75ZSR44CB5ZCh5ZW244CB5ZGL5ZaD44CB5Zm76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h5ZKv5YWt5aSn57G75LqM55m+5aSa5Liq5ZOB56eN55qE5p2C546v5YyW5ZCI54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GN55Sf54mp44CB5aSp54S26aaZ5paZ44CB56Gr5YyW5ZCI54mp44CB5Yy76I2v5ZK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t6Ze05L2T562J57K+57uG5YyW5a2m5Lqn5ZOB5ZKM6aaZ57K+5Lqn5ZOBMjA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5YKo5aSH5ZKM5Zyo56CU55qE5paw5Lqn5ZOBNDDlpJrkuK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M5aSH55qE56eR56CU5p2h5Lu25ZKM5Y6a6YeN55qE5paH5YyW56ev5reA77yM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LqG6KGM5Lia5YaF5aSa5L2N55+l5ZCN55qE5LiT5a625ZKM5LiA5pSv6Kem6KeJ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44CB5oqA5pyv57K+5rmb55qE56eR56CU5byA5Y+R5LiT5omN44CC5Yqg5LmL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el6Im677yM57K+6Imv55qE5oqA5pyv6KOF5aSH5Y+K5bm/5rOb55qE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ZSA5ZSu572R57uc77yM5b2w5pi+5Ye65oKf6YCa5LyB5Lia54us5YW35LiA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h6a2F5Yqb44CC5LyX5aSa55qE5ZOB56eN44CB5LyY56eA55qE5ZOB6LSo77yM5L2/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yo5p2C546v57G75ZKM5ZCr56Gr57G76aaZ5paZ5LmD6Iez57K+57uG5YyW5bel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it5LiN5aSx5Li654us5Y2g54as5aS055qE6aKG5Yab5LyB5Li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3dC0xMDAxND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dC0xMDAx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76C7A230099260188DB74875F29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