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B0A077F3DB81F6A8337CA337A3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B0A077F3DB81F6A8337CA337A3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sLjliKnlhbTigJ3mmK/kuIDlrrbkuJPkuJrkuJTlhbfliJvmhI/nkIblv7X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oJTlj5Hog73lipvnmoTml6DliqjlipvmuLjkuZDorr7lpIflhazlj7jvvIzlsZ7pnZ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lnovkvIHkuJrjgILlhazlj7jkuJPms6jkuo7ml6DliqjlipvmuLjkuZD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mnI3liqHvvIzmsLjliKnlhbTkurrku6XigJzliJvmhI/kuLrprYLigJ3igJ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YTigJ3mj5Dkvpvku47liJvmhI/orr7orqHjgIHkuqflk4HnoJTlj5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jrDlnLrlronoo4XjgIHkuLvpopjmlYjmnpzmiZPpgKDlj4rllK7lkI7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kuKrmgKfljJbmnI3liqHjgII8L3A+PHA+5Zui6Zif5pyA5pep6L+95r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e7j+i/h+S4jeaWreWPkeWxleWjruWkp++8jOenr+e0r+S6hu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OAgjIwMTLlubTvvIzlnKjlrozmiJDkuoblha3pobnlm73lrrb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6jlhozlkI7vvIzmsLjliKnlhbTmuLjkuZDorr7lpIfmnInpmZDlhazlj7jmraPlvI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jgILlhazlj7jlp4vnu4jnp4nmjIHnnYDigJzlj5Hmiazlt6XljKD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uLjkuZDmlrDkvZPpqozigJ3nmoTmoLjlv4Pku7flgLzop4LvvIz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ozlloToh6rouqvnmoTkuJrliqHog73lipvvvIzkuJTmt7Hlj5fkuJrnlYz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aDpooblm73lhoXkuIDnur/kuLvmtYHmlofml4XluILlnLrjgILlhYjlkI7mnI3li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pm4blm6LjgIHljY7kvqjln47pm4blm6LjgIHnvo7nmoTpm4blm6LjgIHmrKLkuZD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ha3ml5fpm4blm6LjgIHok53lhYnpm4blm6LjgIHmlrnnibnpm4blm6L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jgII8L3A+PHA+5rC45Yip5YW05ri45LmQ6K6+5aSH5pyJ6ZmQ5YWs5Y+4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x5Lia5YaF57K+6Iux5Lq65aOr57uE5oiQ44CC5Zui6Zif5oiQ5ZGY5Z2H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5u45YWz6aKG5Z+f77yM5YW35pyJ5Liw5a+M55qE5Li76aKY5YWs5Zu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44CB5ri45LmQ5Lqn5ZOB6K6+6K6h5byA5Y+R44CB5ri45LmQ6K6+5aSH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95bel57uP6aqM77yM5a+55Li76aKY5YWs5Zut5LiO5ri45LmQ5Lqn5ZOB5pyJ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5CG6Kej44CC6Ie05Yqb5LqO5Li65peF5ri46KGM5Lia5o+Q5L6b4oCc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6LSo44CB5a6a5Yi25YyW4oCd55qE5peg5Yqo5Yqb5ri45LmQ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HgtNjAxOD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4LTYwMT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B0A077F3DB81F6A8337CA337A3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