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2A7439DDE87C2CDF23DA4768EC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2A7439DDE87C2CDF23DA4768EC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+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lr4znianmtYHlhazlj7jmgLvpg6jkvY3kuo7nvo7kuL3nmoTmtbfkuIr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upDlpLTkuLvmuK/lub/lt57jgILlub/lt57luILmgZLlr4znianmtY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05bm077yb5YWs5Y+45LiL6K6+5YiG5YWs5Y+4572R54K5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ul5pyJ5LiA5pSv5LiJ55m+5aSa5Lq65LiU5bm05a+M5Yqb5by655qE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uWFrOWPuOS4u+imgee7j+iQpeWbvemZhei0p+i/kOS7o+eQhu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ItuS7o+eQhuS4muWKoeOAgue7j+i/h+WNgeWkmuW5tOeahOi/m+WPluWKq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csOWPkeWxleWjruWkp+OAguebruWJje+8jOWFrOWPuOaYr+WNjuebmy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6Ii55Yqh5pyJ6ZmQ5YWs5Y+455qE5Lit5Zu95oC75Luj55CG77yM5LiOTVND44CBQVB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44CBSE1N44CBWU1M44CBTllL44CBTU9M44CBT09DTOOAgVpJTeOAgVBJTOOAgeS4re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muWutuWFqOeQg+Wkp+Wei+ePrei9ruWFrOWPuOW7uueri+S6huiJr+Wlveeah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WFs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zA4MzUuaHRtbCI+aHR0cHM6Ly9kcWNtLm5ldC93ZW5hbi9oZndsLTEzMDg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2A7439DDE87C2CDF23DA4768EC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