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139199B0614E2969F6A719610A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39199B0614E2969F6A719610A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4+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5luWMl+i/nOWkp+WkqeWkqeaYjuWItuiNr+aciemZkO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S9nOS4uuS4gOenjea2pua7keWJgumihOmYsuaIluayu+eWl+ecvOmDqOW5s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eJqeaEn+OAgeecvOeWsuWKs+etieWIuua/gOeXh+eKtuaIluaUueWWhOecvOmD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eXh+eKtjwvc3Ryb25nPjwvcD48aDI+5ZOB54mM566A5LuLPC9oMj48cD7nkZ7nj6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v5zlpKflpKnlpKnmmI7liLboja/mnInpmZDlhazlj7jml5fkuIvlk4HniYz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kI3np7DjgJHogZrkuZnng6/phofmu7TnnLzmtrLvvJvjgJDmgKfnirbjgJE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u6buP56ig55qE5r6E5piO5ray5L2T44CC44CQ6I2v55CG5L2c55So44CR5bGe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a5ZCI54mp77yM5YW35pyJ5Lqy5rC05oCn5ZKM5oiQ6Iac5oCn77yM5Zyo6YCC5a6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77yM6IO96LW357G75Ly85Lq65bel5rOq5ray55qE5L2c55So44CC44CQ6YCC5bqU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v5L2c5Li65LiA56eN5ram5ruR5YmC6aKE6Ziy5oiW5rK755aX55y86YOo5bmy5r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4mp5oSf44CB55y855ay5Yqz562J5Yi65r+A55eH54q25oiW5pS55ZaE55y86YOo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eH54q244CCPC9wPjxwPua5luWMl+i/nOWkp+WkqeWkqeaYjuWItuiN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tpuaxiee7j+a1juaKgOacr+W8gOWPkeWMuu+8jOWNoOWcsOmdouenrzY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aIkOS4uui/nOWkp+WMu+iNr++8iOS4reWbve+8ieaciemZkOWFrOWPu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S4u+imgeeUn+S6p+WSjOmUgOWUruecvOeUqOWHneiDtuWJguOAgea7t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7tOm8u+WJguOAgem8u+eUqOWWt+mbvuWJguetieOAgjwvcD48cD7lhazlj7jlh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kuqflk4Hmibnlh4bmloflj7c1MOS4qu+8m+a7tOecvOWJguS6jjIwMTPlubQ45p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xMOeJiEdNUOiupOivge+8m+ecvOeUqOWHneiDtuWJguS6jjIwMTXlubQxMu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TDniYhHTVDorqTor4HvvJvlnYfkuLrmuZbljJfnnIHlhoXlkIzliYLlnovpppblrr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Ew54mI6I2v5ZOBR01Q6K6k6K+B44CCMjAxNOW5tOiupOWumuS4uua5luWMl+ec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DIwMTXlubTmuZbljJfnnIHorqTlrprkvIHkuJr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6LTIwNDM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6LTIwNDM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139199B0614E2969F6A719610A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