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BE6B3C39D42FA4C1743ACC4AEB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BE6B3C39D42FA4C1743ACC4AEB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2z56S8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kvbPnpLzlk4HnvZHpmrblsZ7ljJfkuqzkuIrkvbPmraPkv6H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hbbkuIDliIfooYzkuLrnlLHljJfkuqzkuIrkvbPmraPkv6H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J/otKPjgILkuIrkvbPlrprkvY3kuLrmmbrmhaflnovnpLzlk4Hkv6Hmga/mj5Dk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llYbkuJrmnI3liqHkuI7ooYzplIDlhazlj7jvvIzoh6rliJvkuJrkvIr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nYDku6XkurrkuLrmnKznmoTkv6Hlv7XvvIzor5rkv6Hnq4vkuJrvvIzov4XpgJ/ot7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7ljJfllYbliqHnpLzlk4HluILlnLrvvIzmlbDojrflpJrlrrblpKflnovkvIH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j4rlm73pmYXlhazlj7jph4fnlKjkuI7ogq/lrprjgII8L3A+PHA+5YWs5Y+4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So5oi36ZyA5rGC77yM5Li655So5oi36YeP6Lqr5a6a5YGa5Liq5oCn5YyW56S85ZO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Iez55uu5YmN5Li65q2i77yM5YWs5Y+45bey5Li65aSa5a6255So5oi35Yi25L2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S85ZOB77yM5aaC55S15rGg54eD5paZ6L2m5qih5Z6L44CB5q+b57uS5YWs5LuU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6yU562S44CB5q+b5be+5aWX6KOF44CB5byA5qih5Y2h6YCaVeebmOOAgeearuWFt+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l+WVhuWKoeWll+ebkuetieivuOWkmuS9k+eOsOeUqOaIt+eJuei0qOaIluWFt+W5v+WR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aViOW6lOeahOWumuWItuS6p+WTge+8jOW5tuS7peWFtuWBmuW3peeyvue7huiA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kp+eUqOaIt+ensOi1nuOAguWFrOWPuOWcqOS/neacieiHquW3seaLs+Wkt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i/mOS7o+eQhumUgOWUruWmguWkqeWgguS8nuOAgeiGs+mtlOW4iOS/ne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8iuiOseWFi+aWr+aXqemkkOWQp+OAgea0vuWFi+etvuWtl+eslOetieWTgeeJ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S9jeeahOWbm+WNgeasvuS6p+WTge+8jOe7meWuouaIt+aPkOS+m+abtOWkp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WcsOOAgumZpOatpOS5i+Wklu+8jOWFrOWPuOaJv+aOpeWFtuWug+WQhOenjeekv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WItuS9nO+8jOWmguW3suW8gOWPkeeahOW5v+WRiuaJi+ihqOOAgemUoemHke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vm+e7kueOqeWFt+OAgeW5v+WRiuaWh+WMluihq+etieWkmuasvuWNsOacieeUqOaI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GxvZ2/nmoTlrqPkvKDnpLzlk4HvvIzlnYflj5blvpfkuoboia/lpb3nmoTlj4zotaL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qbHAtNTM4MzM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pscC01MzgzMz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BE6B3C39D42FA4C1743ACC4AEB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