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060BCFD316E8F27A9615A0FB90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060BCFD316E8F27A9615A0FB90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5ET0NBUkXlronlpJrlj6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KW/54+t54mZ5aSn5Z6L5Yi26I2v6ZuG5ZuiSUZD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eahOWuieeTtuWTgeeJjO+8jOefpeWQjeWMu+WtpuS/ruWkjeaKpOiCp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q1NDQea0u+iCjOS/ruWkjeWboOWtkOS4uueJueiJs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5FTkRPQ0FSReaYr+S4k+S4mueahOaKl+ihsOiAgeearuiCp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JjO+8jOearuiCpOenkeaOqOiNkOeahOWPguiAg+WTgeeJjO+8jOmihOmYsuWS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j+WwkeearuiCpOiAgeWMluOAgumHh+eUqOS4k+WIqeaKgOacr+WSjOS4u+imgeWIm+aW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IkOWIhumFjeWItu+8jOeUmuiHs+WcqOearuiCpOa3seWxguWPkeaMpe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Y7loZTluIPph4zkuprlrp7pqozlrqTkvZzkuLrkuIDlrrbliLboja/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okKXkuJrpop3nmoTlvojpq5jmr5TkvovvvIgxMiXvvInmipXotYTkuo7noJTnq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pznmoTnp5Hlrablip/mlYjlkozkuKXosKjmgKfjgII8L3A+PHA+RW5kb2Nhcm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lt7Lnu4/lnKgyMOWkmuW5tOeahOS4tOW6iueglOeptuS4reW+l+WIsOS6hu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OAguWug+aLpeacieW5v+azm+eahOenkeWtpuaUr+aMge+8jOWcqOWbvemZ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Mu+WtpuadguW/l+S4iuWPkeihqOS6huWQhOenjeeglOeptuWSjOiuuOWkmuWHuueJ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vgeaNruihqOaYju+8jOWcqOayu+eWl+earuiCpOiAgeWMluaWuemdouacie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S4peiCg+eahOaWueaz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W5kb2NhcmUtODcwNzU3Lmh0bWwiPmh0dHBzOi8vZHFjbS5uZXQvd2VuYW4vZW5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ODcwN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060BCFD316E8F27A9615A0FB90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