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77882859248A00AFC98E7C7D1A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7882859248A00AFC98E7C7D1A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m7num7n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pDkuo7lj7Dmub7vvIzlm73lhoXnn6XlkI3nmoTnjrDms6Hppa7mlp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ns7vliJflpbbojLbjgIHnlJzlk4HnrYnnmoTnoJTlj5Ev6K6+6K6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mlruWTgei/numUgeS4k+WNluW6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n5DkuKrpmLPlhYnmmI7lqprnmoTljYjlkI7vvIzlvZPml7bmraPlnKjnoJT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pgZPlvrfnu4/nmoTliJvlip7kurrmt7Hlj5flkK/lj5HvvIzjgIzlkIjmirHkuY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o7mr6vmnKvvvJvkuZ3lsYLkuYvlj7DvvIzotbfkuo7lnpLlnJ/vvJv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4vkuo7otrPkuIvjgILjgI3vvIzkuIDngrnngrnnnIvkvLzlvojlsI/ljbTmmK/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n7rnoYDvvIzkuIDkuKrltK3mlrDnmoTlk4HniYzvvIzlsLHmraTor57nlJ/jgIw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N44CCPC9wPjxwPjHpu57pu57liJvlip7kurrmt7HogJXlj7Dmub7ojLbppa7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w5bm06Ym05LqO5Y+w5YyX6aWu5ZOB5biC5Zy65pel6LaL6aWx5ZKM77yM6Lqr6LS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CN5bel5L2c5LyZ5Ly055qE5Y+R5bGV6LSj5Lu75Lul5Y+K5o6o5bm/44CM6Iy244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2/5ZG95oSf77yM5Yib5Yqe5LqGIDHpu57pu57mlrDlk4HniYzjgII8L3A+PHA+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nuiejeWQiOS6huaJi+aQluiMtumjsueahOaWh+WMluS4jueyvumrk++8jOabtOWKo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reaWsOeahOeUn+WRveWKm++8jOWwhuiMtuaWh+WMluWPkeaJrO+8jOiuqe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Ji+WTgeWwnemmmemGh+WlveiMtuOAgjwvcD48cD7lhazlj7jotYvkuogx6bue6bu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77yM5a6D5piv5LiA5p2v6Iy244CB5Lmf5piv5LiA56eN5oSf6KeJ77yM5a6D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2X5LmJ44CB5Lmf5piv5peg5b2i55qE57K+56We5oSf5Y+X44CCMem7num7n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+8jOS8tOmaj+edgOaIkeS7rOeahOWWnOaAkuWTgOS5kOOAgjwvcD48cD4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yg5om/5L2O6LCD6K+a5py044CB6KGM5LqL566A5Y2V55qE6aOO5qC844CB6K+a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aWu6aOf5paH5YyW77yM6ISa6LiP5a6e5Zyw55So5b+D6ICV6ICY44CB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f5oiQ77yM5pyf6K645q+P5aSp6YO96IO96L+b5q2l5LiA54K554K577yM6YCP6L+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5qE5Yqq5Yqb77yM6K6p6LSo6YeP5LiO5pyN5Yqh6Zmq5Ly05Zyo5q+P5L2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5Sf5rS7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ZGQtNzEzODY5Lmh0bWwiPmh0dHBzOi8vZHFjbS5uZXQvd2VuYW4vMWRkLTcxMzg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7882859248A00AFC98E7C7D1A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