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FDF5ED69A9E646D15BF84B4488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FDF5ED69A9E646D15BF84B4488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Zut5pqW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u7/lm63mmpbpgJrlt6XnqIv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Sa5bm05LiT5rOo5LqO57u/6Imy6IO95rqQ5ZKM6IiS6YCC57O757u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ZuG5oiQ5byA5Y+R5Y+K5o6o5bm/5LiO5bqU55So44CC5Li76KaB57uP6JCl77ya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qW44CB5Lit5aSu56m66LCD44CB5Lit5aSu5YeA5rC044CB5Lit5aSu5paw6aOO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Zyw5p2/6YeH5pqW5Yi25Ya3562J77yb5LiT5Li65a625bqt44CB5Yir5aKF44CB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a2m5qCh44CB5Yqe5YWs5Zy65omA5o+Q5L6b5a6M5ZaE55qE5YWo5bG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iS6YCC5a625bGF57O757uf6Kej5Yaz5pa55qGI5Y+K5pa95bel5bel56iL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v+WbreaalumAmuaYr+mbhuiuvuiuoeOAgemUgOWUruOAgeWuieijhe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gOS9k+eahOS4gOermeW8j+acjeWKoeWei+WFrOWPuO+8jOeOsOW3suaciTjlrr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pfvvIzlkZjlt6UxMDDlpJrkurrvvIw4MCXmr5XkuJrkuo7mmpbpgJrkuJPkuJ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oiJLpgILlrrblsYXooYzkuJrnmoTlk4HniYzjgILnm67liY3vvIzmi6XmnIkxM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uouaIt+mBjeW4g+atpuaxieS4iemVh+WPiuecgeWGheWRqOi+ueWfjuW4g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kp+WuouaIt+WSjOWQjOihjOeahOmrmOW6puiupOWPr+WSjOi1nuiq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ludC03NzE4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W50LTc3MTg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FDF5ED69A9E646D15BF84B4488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