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90352A02CBEA2CF7E3ACDD5C5C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0352A02CBEA2CF7E3ACDD5C5C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bei5oC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moflt6LmgKHlrrblrrblhbf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oCc6aaZ5riv5p+P5Lqa54m55a625YW35pyJ6ZmQ5YWs5Y+44oCd77yIQm95aXQg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ooYzlkIjlubbph43nu4TjgILlubbkuI4yMDAz5bm05bCx5pyJ5LqG5YWs5Y+4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oCc55qH5bei5oCh5a624oCd44CC5oC76YOo6YCJ5Z2A5Z2Q6JC9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u95YaF5Li65pWw5LiN5aSa55qE77yM5oul5pyJ5pyJ54us56uL6Ieq5Li7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55qE5a625YW35aSW6ZSA5LyB5Lia44CC57uP6L+H5aSa5bm0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aaZ5riv44CB576O5Zu95LyK5Yip6K+65LyK44CB5oiQ56uL5LqG5Lik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6+6K6h5bel5L2c5a6k44CC5Zu96ZmF5YyW55qE5Lqn5ZOB6L+c6ZSA5Y2X5Yy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Lul5Y+K5Lit5Lic562JMzbkuKrlm73lrrblkozlnLDljLrjgIL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rqLmiLfnmoToia/lpb3lj6PnopHjgII8L3A+PHA+6ZqP552A5Zu95a6257uP5rW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4oCc55qH5bei5oCh5a624oCd5LqOMjAxNeW5tOWcqOS4reWbveWkp+mZhuWcsOWM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muWKoeOAguWcqOWNjuWNl+WcsOWMuu+8iOa3seWcs++8ieOAgeWNjuS4n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W3nu+8ie+8jOaKleS6p+S6huS4pOWkp+eUn+S6p+WfuuWcsOOAguW8lei/m+W+t+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aKgOacr+WPiuiuvuWkh++8jOeUqOmmmea4r+WFiOi/m+eQhuW/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uoeeQhuOAgueOsOWcqOWFrOWPuOWcqOWFqOWbveaLpeacieWkmuWutuWIhu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4lOW7uueri+S6huWFqOWbveaAp+eahOWbuuWumumUgOWUruWSjOacjeWKoe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igJznmoflt6LmgKHlrrblrrblhbfmnInpmZDlhazlj7jigJ3lnZrmj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nmoTnu4/okKXmlrnpkojvvJrkuJPms6jpq5jnq6/nlJ/mtLvlrrblhbf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Pms6jlrprliLbnlJ/kuqfvvJvkuJPokZfkvIHkuJrlt6XotLjkuIDkvZPljJb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rr7orqHvvJvnsr7oh7TnmoTlt6XoibrvvJvogIPnoJTnmoTmnZDmlpn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nLDljLrmtojotLnogIXvvIzmj5DkvpvkuI7mrKfnvo7lh7rlj6Pkuqflk4H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nmoTlrqLljoXlkozljaflrqTkuqflk4Hlj4rkvZPpqozjgII8L3A+PHA+4oCc55qH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a625a625YW35pyJ6ZmQ5YWs5Y+44oCd5peX5LiL77ya4oCc55qH5bei5oCh5a62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9ZSVTmn4/kuprnibnigJ3jgIHigJznu7/lt6LlurfigJ3kuInlpKf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6Xova/luorjgIHmspnlj5HjgIHluorlnqvkuLrkuLvvvIzlhbbku5b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voXjgII8L3A+PHA+4oCc5a624oCd5bqU6K+l5rC46L+c5ZKM4oCc56yR4oC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piv5oiQ56uL5YWs5Y+455qE5Yid5b+D44CC4oCc55qH5bei5oC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h5a+855qE5pe25bCa566A57qm6K6+6K6h6aOO5qC877yM5rOo6YeN5ZOB6LSo5L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77yM5o+Q5L6b6LS05b+D55qE5ZSu5ZCO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3lqLTg4MjQ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N5ai04OD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0352A02CBEA2CF7E3ACDD5C5C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