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2E9BC0DE99C142DE24F900C552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2E9BC0DE99C142DE24F900C552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rKLkuZDlspvlurfkvZPorr7lpIfmnInpmZDlhazlj7jlnZDokL3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3kupHljLrmsZ/pq5jplYfvvIzmmK/kuIDlrrbpm4borr7orqHjgIH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lronoo4XjgIHmnI3liqHkuo7kuIDkvZPnmoTnu7zlkIjmgKflrp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rKLkuZDlspvlhazlj7jmiJDnq4vkuo4yMDAz5bm077yM5oul5pyJ6Ieq5Li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NDUwMDDlubPmlrnnsbPnp5HnoJTlkoznlJ/kuqfln7rlnLDvvIzkuJPkuLr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vY/lroXlsI/ljLrjgIHnp4Hkurrluq3pmaLjgIHlhazlm63jgIHllYblnLr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rmiYDorr7orqHnlJ/kuqflurfkvZPorr7mlr3jgII8L3A+PHA+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m85YS/5Zut6YWN5aWX5pWZ546p5YW357O75YiX44CB5bm85YS/5Zut6Im65pyv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YWo5rCR5YGl6Lqr6Lev5b6E57O75YiX44CB5aSn5Z6L5ri45LmQ6K6+5pa9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ZWG5Zy65reY5rCU5aCh57O75YiX5Lqn5ZOB44CCPC9wPjxwPuWFrOWPuOaIk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mAmui/h+iHquS4u+WIm+aWsOWSjOW8lei/m+WbveWklueyvuiJr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aUuei/m+WujOWWhOW3peiJuua1geeoi+OAgeS4peaKk+S6p+WTgei0qOmH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ym+S6p+WTgeW3sui/nOmUgOWFqOeQg+S6lOWkp+a0suS4ieWNgeWkmuS4quWkm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aIkOS4uuWNjuWNl+WcsOWMuui+g+WFt+WunuWKm+eahOW6t+S9k+iuvua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xk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Lmh0bWwiPmh0dHBzOi8vZHFjbS5uZXQvd2VuYW4vaGxkLTc4MjI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2E9BC0DE99C142DE24F900C552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