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5BAF0D9D8A7B631202FE3DBD60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5BAF0D9D8A7B631202FE3DBD60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OQ0XmorXopb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EZPTkNF5qK16KW/4oCd5Zyo55+t5pe26Ze05YaF6L+F6YCf5Y2g6aKG5Lit5Zu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iC5Zy677yM5Zyo55S15a2Q5ZWG5Yqh44CB56S+5Lqk5YyW55S15ZWG44CB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62J5ZCE5rig6YGT5Z2H5pyJ552A5Y2T6LaK55qE5Y+R5bGV6KGo546w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oqX6KGw57Sn6Ie057O75YiXIOOAgeiHu+a0u+WHneiCjOezu+WI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S6p+WTgeezu+WIl+OAgeW9qeWmhuezu+WIl+etieetie+8m+S4k+azqOS6ju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SjOaKpOiCpOS9k+mqjO+8jOWdmuaMgeS7juS6p+WTgea6kOWktOS4iuS4peagvOa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i+S6iOiCjOiCpOaWsOeUn+WKm+mHj+eahOi9u+Wloue6p+WOn+aWme+8jOW8gOWQ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iCjOiCpOeahOmynMK35rS7wrfmlrDml7bku6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vbmNlZngtNzMyNDc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9uY2VmeC03MzI0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5BAF0D9D8A7B631202FE3DBD60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