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2BE6A1D2E5020940BC00EABB28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BE6A1D2E5020940BC00EABB28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6ZW/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lb/ov5DogqHku73mnInpmZDlhazlj7jliY3ouqvmmK/lm73mnIn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lb/pgJTmsb3ovabov5DovpPlhazlj7jvvIzkuo4xOTkz5bm0NOaciDPml6Xku6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5/pm4bmlrnlvI/orr7nq4vvvIzmmK/kuIDlrrblhbfmnInpgZPot6/ml4XlrqL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tYTotKjnmoTkvIHkuJrvvIzkuLvopoHku47kuovpgZPot6/lrqLov5DjgIH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u7rorr7lj4rnu7TmiqTov5DokKXjgIHml4XmuLjmnI3liqHjgIHnianmtYH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5/otYHlkozniankuJrnrqHnkIbnrYnkuJrliqHjgIIyMDAy5bm0N+aciO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WFrOW8gOWPkeihjOiCoeelqOW5tuS4iuW4g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i1hOacrOW4guWcuuS4rei+g+aXqeeahOS7pemBk+i3r+Wuoui/kOS4uuS4u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WFrOWPuOOAguiCoeelqOeugOensO+8muaxn+ilv+mVv+i/kO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YwMDU2MeOAgjwvcD48cD7msZ/opb/plb/ov5Dlp4vnu4jlnZrmjIHku6XmlLnpna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4Plj5HlsZXnmoTmgJ3ot6/vvIzmoJHnq4votbfnjrDku6PkvIHkuJrnu4/okKX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bblhYXliIbliKnnlKjkuIrluILlhazlj7jov5nkuKrlubPlj7D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igJzotbDlh7rljZfmmIzvvIznq4votrPmsZ/opb/vvIzpnaLlkJHlhajlm73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p4TliJLjgILoh6oyMDAy5bm05LiK5biC5ZCO77yM5rGf6KW/6ZW/6L+Q57Sn57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YGT6Lev6L+Q6L6T6KGM5Lia6ZuG57qm5YyW57uP6JCl44CB6KeE5qih5Yy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6YCa6L+H5Zu95pyJ5LyB5Lia5pS55Yi244CB5LiO5rCR6JCl5LyB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Zy65YyW56ue5Lu3562J5LiJ56eN5pa55byP6L+b6KGM6Leo5Yy65Z+f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iQ5Yqf5LiO5pmv5b636ZWH44CB5ZCJ5a6J44CB6buE5bGx44CB6ams6Z6N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Z44CB5oqa5bee44CB5am65rqQ44CB6JCN5Lmh44CB5LiK6aW244CB6YSx6Ziz44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b635YW044CB5LqO6YO9562J5aSa5a625b2T5Zyw5a6i6L+Q5YWs5Y+46L6+5o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57uE5bu65LqG5paw5L2Z44CB5ZCJ5a6J44CB6bmw5r2t44CB5pmv5b63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qU5Liq5YWs5Lqk5YWs5Y+477yM5bm26LSt5pmv5b636ZWH5oGS6L6+54mp5rW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KM5rGf6KW/5rOV5rC05qOu5p6X5rip5rOJ5pyJ6ZmQ5YWs5Y+4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6ZW/6L+Q54m56Imy55qE5ZCI5L2c5YWx6LWi5Y+R5bGV5qih5byP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v57Sv5LqG5Liw5a+M55qE5bm26LSt6YeN57uE57uP6aqM5LiO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FrOWPuOWcqOaxn+ilv+ecgTEx5Liq5Zyw57qn5biC5Lit5bey5oul5pyJO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W4gueahOermeWcuui1hOa6kOWSjOePree6v+i1hOa6kO+8jOW5tuW3suaLpeaci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fluILnmoTlhazkuqTnq5nlnLrlkozlhazkuqTov5DokKXnur/ot6/vvIzlnKj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anmtYHpm4bmlaPlnLDlkozmma/lvrfplYfnianmtYHlm63nrYnnianmtYHln7rln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Z/lt7Llj5blvpflrp7otKjov5vlsZXjgILmiKroh7MyMDE25bm0MTLmnIgzMe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mVv+i/kOaAu+i1hOS6p+S4ujYzLjc55Lq/5YWD77yM5YeA6LWE5LqnMTcuNjb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Hov5DokKXlrqLov5Dnq5nlnLo3N+S4qu+8jOaLpeacieW7uuWItui9pui+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obvvIzokKXov5Dnj63nur8yMTA25p2h77yM5Zyo5rGf6KW/55yB6YGT6Lev5a6i6L+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y5b2i5oiQ6KeE5qih5LyY5Yq/44CB572R57uc5LyY5Yq/44CB6ZuG57qm5YyW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2T5YyW5Y2P5ZCM5LyY5Yq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Hp5LTc2NTM3NC5odG1sIj5odHRwczovL2RxY20ubmV0L3dlbmFuL2p4enkt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BE6A1D2E5020940BC00EABB28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