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FCDF0E22BCA4D57055E35C4CEB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FCDF0E22BCA4D57055E35C4CEB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OR0ZFTExPV1PmnJfnv6HmtJs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+s+a0suacl+e/oea0m+mFkuS4mumbhuWboihMb25nZmVsbG93cyBX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b3VwIEF1c3RyYWxpYSnmgLvpg6jkvY3kuo7loqjlsJTmnKzvvIwg5piv5LiA5a625qC5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6z5aSn5Yip5Lqa6JGh6JCE6YWS5Lqn5LiaNDDovb3vvIzkuJPms6jmvrPmtLIyMD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sr7lk4HphZLluoQ1MDDmrL7nsr7phb/okaHokITphZLlhajnkIPlh7rlj6P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o7mvrPmtLLkuqfkuJrmipXotYTlkozpobnnm67nrqHnkIbov5DokKX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kuJPms6jkuo7nsr7pgInmvrPlpKfliKnkuprjgIHmlrDopb/lhbDkuJPkuJr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IjnmoTnu4/lhbjphZLlk4HvvIzphZLlk4HmnI3liqHkuo7lhajnkIPluILlnLrlubb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o7mtojotLnogIXkuLrnm67nmoTvvIzpq5jkuo7lkIzooYzkuJrmoIflh4bnmoTphZL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luILlnLrljLnphY3luqbvvIzlu7rnq4vlubbkv53mjIExMDDlrrblhajnkI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lYbkuJrlkIjkvZzlhbHotaLnmoTov5DokKXkvJnkvLTlhbPns7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vbmdmZWxsLTExNjUy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vbmdmZWxsLTExNjU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FCDF0E22BCA4D57055E35C4CEB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