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17372B4E8EC525655C802F485C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7372B4E8EC525655C802F485C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ouJ5pif54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lJDoibLmlofljJbkvKDmkq3mnInpmZD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oul5pyJ5Y2B5L2Z5bm05b2x6KeG6KGM5Lia57uP6aqM77yM6ZuG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6K6+6K6h44CB5b2x6KeGIOWItuS9nOOAgeWOn+WIm0lQ5byA5Y+R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iT5Lia5b2x6KeG5YWs5Y+444CCIOWkmuW5tOadpe+8jOWFrOWPuOaMgee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mdkuWwkeW5tOW9seinhuaWh+WMluaVmeiCsuWPiuWEv+erpeWBpeW6t+eUn+a0u+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lt7LliJvpgKDkuobjgIrniIbkuLjlsI/lrZDjgIvjgIHjgIrom4vnpZ7lpYf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pKnngavkvKDor7TjgIvjgIHjgIrprZTlubvpmYDonrrjgIvjgIHjgIrprZT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jgIvjgIHjgIrms7Dmi4nmmJ/njq/jgIvnrYnkuIDns7vliJfngavniIblhaj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mlofljJZJUOOAgjwvcD48cD7lhazlj7jnp4nmib/lm73pmYXljJbop4bph47lko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ku4XlnKjkuK3lm73ljp/liJvlvbHop4bmlofljJbpoobln5/ni6zmoJHkuID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nKjlhL/nq6XooY3nlJ/lk4HjgIHmmbrog73kuqflk4HnmoTlupTnl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npnaLmi6XmnInlpKfph4/nu4/pqozlkozmiJDlip/moYjkvovvvIzmr5TlpoL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J/njq/lhL/nq6Xmmbrog73miYvooajjgILkuIDnm7Tku6XmnaXvvIzlhazlj7j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q5jmoIflh4bkuLrku7flgLzlr7zlkJHvvIzkuI3mlq3lnKjlhL/nq6Xlvb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jgIHlgaXlurfmiJDplb/jgIHmlbDmja7osIPnoJTjgIHkuqflk4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JjnlaXnrYnlkITkuKrmlrnpnaLnsr7nm4rmsYLnsr7vvIzpgJDmraX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bHop4bmlofljJblkozlhL/nq6Xmmbrog73lupTnlKjooYzkuJr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ZSQ6Imy5paH5YyW5Lyg5pKt5pyJ6ZmQ5YWs5Y+45Yet5YCf5LiT5Lia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+Q5Yqo5YGl5bq355CG5b+15Y+K5rOw5ouJ5pif546v55qE6K6+6K6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bHhoLTUyMzgx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seGgtNTIzO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7372B4E8EC525655C802F485C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