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C690C7785AAC0BD591C0F8B9C7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C690C7785AAC0BD591C0F8B9C7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REdSRU5BREVT5omL6Zu357K+6YW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iYvpm7fnsr7phb/llaTphZLigJTigJTlp4vkuo4xOT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+6Zu357K+6YW/5ZWk6YWS5Yac5bqE77yM5ZOB54mM5ZWG77ya576O5Zu95omL6Zu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ZWk6YWS5pyJ6ZmQ5YWs5Y+477yM5Lit5Zu95Yy66L+Q6JCl5ZWG77ya576O5Zu96JO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ZuG5Zui77yI5Lit5Zu977yJ5pyJ6ZmQ5YWs5Y+444CCPC9wPjxwPuiNt+WFsOS4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OmFku+8iOa5luWNl++8ieaciemZkOWFrOWPuO+8jOaYr+iNt+WFsOS4g+eureWVpO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WkquWcsOWMuueahOeUn+S6p+WfuuWcsOOAguiNt+WFsOS4g+eureWVpOmFku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aciemZkOWFrOWPuO+8iEhvbGxhbmQ3QXJyb3dzQmVlclJlaWRlcmxhbmTvvIn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jovlm73moLznvZflroHmoLnnnIHnmoTojrHlvrflsJTlhbDluIL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ljoblj7LnmoTllaTphZLkvIHkuJrvvIzmiYDnlJ/kuqfnmoQ3LUFSUk9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eure+8ieWVpOmFkuaYr+S6q+iqieasp+a0sueahOS8oOe7n+S9s+mFv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DA45bm06JC95oi35LqO5rmW5Y2X55yB55uK6Ziz5biC6b6Z5bKt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+6K6h5ZWk6YWS55Sf5Lqn6IO95YqbMzDkuIflkKjvvIzmmK/lpKflnovlla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lhazlj7jorr7lpIfph4fnlKjnsr7oia/nmoTlhajoh6rliqjllaTphZ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wyMDEw5bm06YCa6L+H6K+V55Sf5Lqn6aqM5pS277yM6L6+5Yiw5Zu96Zm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bm25q2j5byP55Sf5Lqn6auY5ZOB6LSo55qE6I235YWw5LiD566t5ZWk6YW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UlJPV1PvvInns7vliJfkuqflk4HjgII8L3A+PHA+5YWs5Y+45Lul6I235YWw5LiD566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Wk6YWS5Li65Li75a+85Lqn5ZOB77yM6YeH55So54us54m555qE6YW/6YCg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6z5rSy6L+b5Y+j5LyY6LSo6bqm6Iq977yM5qyn5rSy5aSp54S26YWS6Iqx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OJ5rC05YC+5b+D6YW/6YCg77yM6YWS5L2T5riF5r6I6YCP5piO77yM6aaZ6YaH54i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Kr57uG6IW777yM5oyC5p2v5oyB5LmF77yM546w5bey5b2i5oiQ6auY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GjMjDlpJrkuKrlk4Hnp43jgILkuqflk4HlnKjnlYXplIDmuZbljZflhajnnI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Dlip/ovpDlsITliLDkuobkupHljZfjgIHlub/opb/jgIHmtbfljZf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lub/kuJznrYnlpJrkuKrnnIHku73vvIzlkIzml7blh7rlj6Poh7PnvIXn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kuprlpKrlm73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hbmRncmVuLTY4Nzc2My5odG1sIj5odHRwczovL2RxY20ubmV0L3dlbmFuL2hh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LTY4Nzc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C690C7785AAC0BD591C0F8B9C7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