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6CE4D78840A33D2BB1711FF41D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CE4D78840A33D2BB1711FF41D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m5pmvSFVK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oabmma/pga7pmLPorr7lpIf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jml6XvvIzlhazlj7jlnZDokL3kuo7kuK3lm73lm5vlpKfnp5HmlZnkuYvln47lron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LmmK/kuIDlrrbpm4borr7orqHjgIHplIDllK7jgIHliqDlt6XjgIHlronoo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LrkuIDkvZPnmoTkuJPkuJrljJbpga7pmLPorr7lpIflhazlj7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mu6HotrPlrqLmiLfopoHmsYLvvIznu5nlrqLmiLfmj5Dkvpvmm7Tpq5jlko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I8L3A+PHA+5ZCI6IKl5qGm5pmv6YGu6Ziz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L+H56Gs55qE5oqA5pyv5Yqb6YeP77yM5Y+v5Lul5Li65Yqe5YWs5qW8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Yy76Zmi44CB5aSn5Z6L6LSt54mp5Lit5b+D44CB6YWS5bqX44CB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qW85bu6562R6YGu6Ziz57O757uf6L+b6KGM6K6+6K6h44CB5pa95bel5YWo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CM5pe25Lmf5Y+v5Lul5Li65Yqe5YWs5LiO5rCR55So5L2P5a6F55qE6YGu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6aWw5YGa5Ye65ZCE56eN5pyN5Yqh44CC5LiT5Lia5Lq65ZGY6K6+6K6h77yM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YWN6LS55rWL6YeP44CB5oql5Lu377yb5o+Q5L6b5biD5p2/44CB5Zu+54mH5Yi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J5oup44CC5LyY56eA55qE6K6+6K6h5Lq65ZGY77yM5bCG5qC55o2u5oKo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7uT5ZCI5LiN5ZCM55qE5ZOB5ZGz44CB5LiN5ZCM5bGC5qyh55qE5biD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C95oOF5bGV56S6546w5Luj5bGF5a6k55qE5paH5YyW5rCb5Zu077yM5bCG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JOE5LiO6KW/5pa555qE5rWq5ryr55u457uT5ZCI44CC54us5bGF5Yyg5b+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65oKo55qE5a625bGF5YCN5re75YW46ZuF5LiO5py05a6e77yM5bm26JCl6YCg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a+M5LqO6Imy5b2p55qE5a625bGF55Sf5rS777yM5bC95oOF5bGV546w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LiO5ZOB5ZGz44CC55So5oiR5Lus55qE5Yib5oSP5ZKM5oKo55qE6KaB5rGC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5CG5oOz55qE5a625bGF546v5aKD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uWQjOatpeeql+W4mOeUteacuu+8jOeUteWKqOeql+W4mOi9qOOAgeWQhOenj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muW4mOOAgeeUteWKqOWNt+W4mOOAgeeZvuWPtuW4mOetie+8jOWPiuWFtueql+ml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FjeWll+S9v+eUqOS6p+WTgeOAguS6p+WTgeW3suW5v+azm+W6lOeUqOS6jueOsO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rumYs+eahOW3peeoi+WPiuawkeWxheWutuWxheetieivuOWkmumihuWfn+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Amui/h+S4jeaHiOWKquWKm+WSjOWIm+aWsO+8jOaIkeS7rOaXpeebiu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bhOWOmueahOaKgOacr+WKm+mHj++8jOWQjOaXtui/m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WSjOeUn+S6p+euoeeQhuS9k+ez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odWppbmctOTA3Mj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odWppbmctOTA3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CE4D78840A33D2BB1711FF41D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