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E56E71C8902C6EE3E8FB650AAB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E56E71C8902C6EE3E8FB650AAB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6eR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np5Hmmbrog73vvIjljJfkuqzvvIn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77yM5piv5LiA5a625LuO5LqL5aSq6Ziz6IO95Y+R55S154m556eN6KOF5aS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77yM6ZSA5ZSu55qE6auY5paw5oqA5pyv5LyB5Lia44CC5YWs5Y+45py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a6e6aqM5a6k44CB56CU5Y+R6K+V6aqM6K6+5aSH562J77yM5Li6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OB6LSo5o+Q5L6b5b6X5Yqb5L+d6Zqc44CCPC9wPjxwPuWFrOWPuOacieaKgO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8gOWPkeWHuueahOWkqumYs+iDveS6p+WTge+8jOWmgu+8muWkqumYs+iDve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a6kO+8jOaKmOWPoOiWhOiGnOWkqumYs+iDve+8jOWkqumYs+iDveiDjOWMh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S+v+aQuueFp+aYjuijhee9ruetieOAgjwvcD48cD7lhazlj7jorr7orqHnmoToloTo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j6DlpKrpmLPog73lhYXnlLXlmajovazmjaLmlYjnjofpq5jvvIzph43ph4/ovbvvvIz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njq/looPvvIzkuLrlvojlpJrnibnnp43ooYzkuJrmj5Dkvpvkuobkvr/liKn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JrngrnotZ7vvIE8L3A+PHA+5Y+m5aSW5YWs5Y+457uT5ZCI5Lqn5ZOB5a6e6Zm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654m556eN6L2m6L6G5o+Q5L6b5L6b55S157O757uf5pS56KOF77yM6ZW/5py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CI5L2c55qE6aG555uu5pyJ77ya5pWR5oqk6L2m5ZKM5beh6YC76L2m5aSq6Ziz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6b55S15pa55byP55qE5pS56KOF77yb54m15byV6ZuG6KOF566x5byP5bqU5oC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L2m5L6b55S157O757uf5pS56KOF77yb6YCa6K6v6L2m5aSq6Ziz6IO957O757uf5pS5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FrOWPuOS4u+imgeS6p+WTgeWIhuS4uiDvvJox44CB5oi35aSW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6KOF5aSH77ybMuOAgeaKmOWPoOiWhOiGnOWkqumYs+iDve+8mzPjgIHlj6/nqb/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kuqflk4HvvJs077yM54m556eN6L2m6L6G5L6b55S157O757uf5pS56KOF77ybN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axoOe7hO+8mzbjgIHov5znuqLlpJblj5Hng63luIPnrYnjgII8L3A+PHA+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YeO5aSW5peg55S15rqQ546v5aKD5LiL5o+Q5L6b55S15Yqb5L6b5bqU77yM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77yM5ouJ57uD77yM6I2S6YeO5rGC55Sf77yM5o6i6Zmp77yM5peF6KGM77yM5Ye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Y5o6i562J6aKG5Z+f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3puLTMwODY2NC5odG1sIj5odHRwczovL2RxY20ubmV0L3dlbmFuL2hrem4tMzA4NjY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E56E71C8902C6EE3E8FB650AAB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