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C89E3159DCABCBDE4108BEED7B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89E3159DCABCBDE4108BEED7B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2h6IiS6YCC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YTpmLPluILmtJvljaHlhrfmmpborr7lpIfmnInpmZDlhazlj7jvvIz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JvljaHoiJLpgILlrrbjgIHmtJvljaHmmpbpgJrvvInvvIzmmK/opYTpmLPlnLDljL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47kuovliIbmiLfkvpvmmpbnmoTmmpbpgJrlhazlj7jkuYvkuIDjgII8L3A+PHA+6KW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2h5LiT5rOo6KWE6Ziz5Zyw5Yy655qE5pqW6YCa5Lqn5ZOB6ZSA5ZSu5Y+K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Sb5Y2h5Lq65Y2B5aSa5bm055qE5Yqq5Yqb77yM5rSb5Y2h5bey57uP5oiQ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uWutuebtOiQpemXqOW6l++8jOiDveWkn+imhuebluWIsOWOv+W4gueahOe7vOWQiOWe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tuWxheWNluWcuuOAguS7juaIkOeri+S5i+WIne+8jOa0m+WNoeWwseS4k+azq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iuvuWkh+OAgeWcsOaaluOAgeS4reWkruepuuiwg+OAgeaWsOmjjuezu+e7n+OAge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DreawtOezu+e7n+eahOmUgOWUruWSjOWuieijheOAguWFtuW4guWcuuWcsOS9j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uemHj+WGs+WumuS6hua0m+WNoeaYr+S8l+WkmuWTgeeJjOeahOS4gOe6p+S7o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+t+WbveWogeiDveOAgeWkp+mHkeS4reWkruepuuiwg+etie+8jOW5tOacjeWKo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i0qOWutuW6reOAguWFrOWPuOaciei/kTUw5Lq655qE6ZSA5ZSu5pyN5Yqh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rrnmoTkuJPogYzlronoo4Xlm6LpmJ/vvIzmnInmlYjnmoTkv53or4Hkuo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lkozlj4rml7bnmoTllK7lkI7mnI3liqHjgII8L3A+PHA+MjAwNeWFrOWPu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4ulJPQ0Hlo4HmjILngonlk4HniYzopYTpmLPlnLDljLrnmoTmgLvku6PnkIb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uLrigJzopYTpmLPluILmtJvljaHlhrfmmpborr7lpIfmnInpmZDlhazlj7j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9ST0NB5aOB5oyC54KJ5ZOB54mM5bm25YWl5qyn5rSy5Zac5b6355Ge6ZuG5Zui77yM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aMgueCieWTgeeJjOS4jeWGjeS/neeVme+8jOilhOmYs+a0m+WNoeS5n+iwg+aVt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+8jOS6jjIwMTDlubTmiJDkuLrlvrflm73lqIHog73opYTpmLPlnLDljLrnmo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jgILogIPomZHliLDlvZPml7blt7Lnu4/mnI3liqHopYTpmLPlnLDljLrmlbDljYP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mm7TmjaLlkI3np7DkvJrlr7zoh7TogIHlrqLmiLfmib7kuI3liLDllK7lk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mnI3liqHvvIzmiYDku6Xlhazlj7jkuIDnm7Tmsr/nlKjmtJvljaHmmpbpgJ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h7Pku4rjgII8L3A+PHA+5rSb5Y2h5pqW6YCa5Luj6KGo552A5LiA5Lu95L+h5Lu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a6I77yM5Lmf5Luj6KGo552A5rSb5Y2h5Lq65a+55a6i5oi355qE5LiA5Lu9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m/6K+6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ai04ODc2NzYuaHRtbCI+aHR0cHM6Ly9kcWNtLm5ldC93ZW5hbi9sa3Nzai04ODc2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89E3159DCABCBDE4108BEED7B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